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7 » мая 2021 года</w:t>
        <w:tab/>
        <w:t xml:space="preserve">  </w:t>
        <w:tab/>
        <w:t xml:space="preserve">     </w:t>
        <w:tab/>
        <w:tab/>
        <w:tab/>
        <w:t xml:space="preserve">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1 квартал 2021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, 153, 154, 241,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постановляю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Викторопольского сельского поселения за 1 квартал 2021 года по доходам в сумме 1283,0 тыс. рублей и по расходам в сумме 858,4 тыс. рублей с профицитом бюджета в сумме 42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1 квартал 2021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 администрации  Викторопо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А.В.Безземельны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17 »  мая  2021 г.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 1 квартал  2021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квартал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квартал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 Резервный фонд </w:t>
            </w:r>
            <w:r>
              <w:rPr/>
              <w:t>(Другие вопросы в области национальной безопасности и правоохранительн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</w:t>
            </w:r>
            <w:r>
              <w:rPr/>
              <w:t>Прочая закупка товаров ,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1 квартал 2021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1 квартал 2021 года, следует отметить, что собственные доходы выполнены в сумме 1283,0 тыс. рублей при плане на  1 квартал 2021 года 623,0 тыс. рублей, выполнение составило 157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191,0 тыс. рублей при  плане  на  1 квартал 2021 года  211,75 тыс. рублей  выполнение составило 9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113,75 тыс. рублей при плане  на 1 квартал  2021 года  190,5 тыс. рублей  выполнение составило 76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125,1 процент или в сумме 1283,00 тыс. рублей, при плане на  1 квартал 2021 года 1025,2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1 квартал 2021 года выполнен на 84 процента или в сумме 858,4 тыс. рублей, при плане 1025,25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            В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1:00Z</dcterms:created>
  <dc:creator>Customer</dc:creator>
  <dc:description/>
  <cp:keywords/>
  <dc:language>en-US</dc:language>
  <cp:lastModifiedBy>admin</cp:lastModifiedBy>
  <cp:lastPrinted>2021-05-17T14:32:00Z</cp:lastPrinted>
  <dcterms:modified xsi:type="dcterms:W3CDTF">2021-05-17T11:34:00Z</dcterms:modified>
  <cp:revision>19</cp:revision>
  <dc:subject/>
  <dc:title>Р О С С И Й С К А Я      Ф Е Д Е Р А Ц И Я</dc:title>
</cp:coreProperties>
</file>