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595630" cy="629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 мая  2021 года                                                                                        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наименований безымянным элеме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, расположенным в населё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х Викторопольского сельского посе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нумерации объектов адрес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администрации Вейделевского района от 09 августа 2010г. №130 «</w:t>
      </w:r>
      <w:r>
        <w:rPr>
          <w:bCs/>
          <w:sz w:val="28"/>
          <w:szCs w:val="28"/>
        </w:rPr>
        <w:t>О порядке присво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й улицам, площадям и другим частям населённых пунктов (топонимических назван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я нумерации объектов адресного хозяйства», постановлением администрации Викторопольского сельского поселения от 12 августа 2010г. №20 «</w:t>
      </w:r>
      <w:r>
        <w:rPr>
          <w:sz w:val="28"/>
          <w:szCs w:val="28"/>
        </w:rPr>
        <w:t>О принятии к руководству Положения о порядке присвоения наименований улицам, площадям и другим частям населенных пунктов</w:t>
      </w:r>
      <w:r>
        <w:rPr>
          <w:bCs/>
          <w:sz w:val="28"/>
          <w:szCs w:val="28"/>
        </w:rPr>
        <w:t xml:space="preserve"> (топонимических названий)</w:t>
      </w:r>
      <w:r>
        <w:rPr>
          <w:sz w:val="28"/>
          <w:szCs w:val="28"/>
        </w:rPr>
        <w:t xml:space="preserve">, установления нумерации объектов адресного хозяйства и создании экспертной общественной комиссии по топонимике и памятникам мемориального значения» и протоколом №1 заседания экспертной общественной комиссии по топонимике и памятникам мемориального значения, учитывая сложившиеся, традиционно используемые в обиходе наименования улиц, а также предложения депутатов Земского собрания Викторопольского сельского поселения, членов экспертной комиссии и жителей населённых пунктов Викторопольского сельского поселени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своить наименования безымянным элементам улично-дорожной сети, расположенным </w:t>
      </w:r>
      <w:r>
        <w:rPr>
          <w:b/>
          <w:sz w:val="28"/>
          <w:szCs w:val="28"/>
        </w:rPr>
        <w:t>в посёлке Викторопо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улица Зареч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Зареч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 (№75) – нечётные номера и от домовладения (№2) до домовладения (№58) – чётные но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монавта Ю.А. Гагарина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Ю. Гагарина</w:t>
      </w:r>
      <w:r>
        <w:rPr>
          <w:sz w:val="28"/>
          <w:szCs w:val="28"/>
        </w:rPr>
        <w:t xml:space="preserve"> - краткое - безымянному элементу улично-дорожной сети от здания (№1) до домовладения  (№27) – нечётные номера и от домовладения (№2) до здания (№40) – чётные но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улица Садов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Садов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 (№45) – нечётные номера и от домовладения (№2) до домовладения. (№50) – чётные номе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улица Зелё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Зелё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9) – нечётные номера и от домовладения (№2) до домовладения (№16) – чётные номер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улица Нов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Нов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. (№1) до домовладения  (№13) – нечётные но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улица Дальня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Дальня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15) – нечётные номера и от домовладения (№2) до домовладения (№8) – чётные но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улица Мира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Мира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57) – нечётные номера и от домовладения (№2) до домовладения (№30) – чётные но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улица Народ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Народная</w:t>
      </w:r>
      <w:r>
        <w:rPr>
          <w:sz w:val="28"/>
          <w:szCs w:val="28"/>
        </w:rPr>
        <w:t xml:space="preserve"> – краткое - безымянному элементу улично-дорожной сети от здания (№1) до домовладения (№41) – нечётные номера и от домовладения (№2) до домовладения (№20) – чётные номе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улица имени А.С. Кулика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А. Кулика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здания (№15) – нечётные номера и от домовладения (№2) до домовладения (№8) – чётные номе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улица имени Н.Т. Шевченко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Н. Шевченко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здания (№35) – нечётные номера и от домовладения до домовладения (№22) – чётные ном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улица Парков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Парков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19) – нечётные номера и от здания (№2) до здания (№4) – чётные номе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переулок Заречный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пер. Заречный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5) – нечётные номе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переулок имени Ю.А. Гагарина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пер. Ю. Гагарина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2) до домовладения (№6) – нечётные ном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своить наименования безымянным элементам улично-дорожной сети, расположенным </w:t>
      </w:r>
      <w:r>
        <w:rPr>
          <w:b/>
          <w:sz w:val="28"/>
          <w:szCs w:val="28"/>
        </w:rPr>
        <w:t>в посёлке Опытный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улица Мир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Мирная</w:t>
      </w:r>
      <w:r>
        <w:rPr>
          <w:sz w:val="28"/>
          <w:szCs w:val="28"/>
        </w:rPr>
        <w:t xml:space="preserve"> – краткое - безымянному элементу улично-дорожной сети от здания (№1) до домовладения (№5) – нечётные номера и от здания (№2) до домовладения (№24)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улица Солнеч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Солнечная</w:t>
      </w:r>
      <w:r>
        <w:rPr>
          <w:sz w:val="28"/>
          <w:szCs w:val="28"/>
        </w:rPr>
        <w:t xml:space="preserve"> – краткое - безымянному элементу улично-дорожной сети от здания (№1) до домовладения (№9) – нечётные номера и от домовладения (№2) до домовладения (№8)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улица Сиренев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Сиреневая</w:t>
      </w:r>
      <w:r>
        <w:rPr>
          <w:sz w:val="28"/>
          <w:szCs w:val="28"/>
        </w:rPr>
        <w:t xml:space="preserve"> – краткое - безымянному элементу улично-дорожной сети от здания 16-квартирного дома (№1) до домовладения (№7) – нечётные номера и от домовладения (№2) до домовладения (№6)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переулок Солнечный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пер. Солнечный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2) до домовладения (№4) – чётные ном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своить наименования безымянным элементам улично-дорожной сети, расположенным </w:t>
      </w:r>
      <w:r>
        <w:rPr>
          <w:b/>
          <w:sz w:val="28"/>
          <w:szCs w:val="28"/>
        </w:rPr>
        <w:t>в хуторе Орл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улица Майск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Майск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здания (№13) – нечётные номера и от домовладения (№2) до гаража (№16) 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улица Лугов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Лугов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. (№1) до домовладения (№15) – нечётные номера и от домовладения (№2) до домовладения (№8) 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улица Степ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Степ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7) – нечётные номера и от домовладения (№2) до домовладения (№4) 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улица Озёр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Озёр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11) – нечётные номера и от домовладения (№2) до домовладения (№10) 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улица Дорож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Дорож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2) до здания (№6) 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>улица Нагор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Нагор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2) до домовладения (№6) – чётные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своить наименования безымянным элементам улично-дорожной сети, расположенным </w:t>
      </w:r>
      <w:r>
        <w:rPr>
          <w:b/>
          <w:sz w:val="28"/>
          <w:szCs w:val="28"/>
        </w:rPr>
        <w:t>в селе Олейник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улица Дубрава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Дубрава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. (№5) – нечётные номера и от домовладения (№2) до домовладения (№14) – чётные но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улица Молодёж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Молодёж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здания /домовладения (№17) – нечётные номера и от домовладения (№2) до домовладения (№30)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улица Светл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Светлая</w:t>
      </w:r>
      <w:r>
        <w:rPr>
          <w:sz w:val="28"/>
          <w:szCs w:val="28"/>
        </w:rPr>
        <w:t>– краткое - безымянному элементу улично-дорожной сети от здания (№1) до здания (№5) – нечётные номера и от домовладения (№2) до домовладения (№10) – чётные номер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улица Строителей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Строителей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11) – нечётные номера и от домовладения (№2) до домовладения (№14)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</w:rPr>
        <w:t>улица Воль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Вольная</w:t>
      </w:r>
      <w:r>
        <w:rPr>
          <w:sz w:val="28"/>
          <w:szCs w:val="28"/>
        </w:rPr>
        <w:t xml:space="preserve"> – краткое - безымянному элементу улично-дорожной сети от здания (№1) до домовладения (№9) – нечётные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своить наименования безымянным элементам улично-дорожной сети, расположенным </w:t>
      </w:r>
      <w:r>
        <w:rPr>
          <w:b/>
          <w:sz w:val="28"/>
          <w:szCs w:val="28"/>
        </w:rPr>
        <w:t>в хуторе Голубц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улица Завет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Завет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3) – нечётные номера и от домовладения (№2) до домовладения (№8) – чётные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улица Полев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Полев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до домовладения (№3) – нечётные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своить наименования безымянным элементам улично-дорожной сети, расположенным </w:t>
      </w:r>
      <w:r>
        <w:rPr>
          <w:b/>
          <w:sz w:val="28"/>
          <w:szCs w:val="28"/>
        </w:rPr>
        <w:t>в хуторе Лаптиё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улица Аграрн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Аграрн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– нечётные номера и от домовладения (№2) – чётные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своить наименования безымянным элементам улично-дорожной сети, расположенным </w:t>
      </w:r>
      <w:r>
        <w:rPr>
          <w:b/>
          <w:sz w:val="28"/>
          <w:szCs w:val="28"/>
        </w:rPr>
        <w:t>в хуторе Якименк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улица Тихая</w:t>
      </w:r>
      <w:r>
        <w:rPr>
          <w:sz w:val="28"/>
          <w:szCs w:val="28"/>
        </w:rPr>
        <w:t xml:space="preserve"> – полное наименование, </w:t>
      </w:r>
      <w:r>
        <w:rPr>
          <w:b/>
          <w:sz w:val="28"/>
          <w:szCs w:val="28"/>
        </w:rPr>
        <w:t>ул. Тихая</w:t>
      </w:r>
      <w:r>
        <w:rPr>
          <w:sz w:val="28"/>
          <w:szCs w:val="28"/>
        </w:rPr>
        <w:t xml:space="preserve"> – краткое - безымянному элементу улично-дорожной сети от домовладения (№1) – нечётные ном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Утвердить нумерацию объектов адресного хозяйств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Считать утратившим  силу  постановление главы администрации Викторопольского сельского поселения № 23 </w:t>
      </w:r>
      <w:r>
        <w:rPr>
          <w:sz w:val="28"/>
          <w:szCs w:val="28"/>
        </w:rPr>
        <w:t xml:space="preserve">от 30 апреля  2010 г.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бнародовать настоящее постановление в установлен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А.В. Безземельный</w:t>
      </w:r>
    </w:p>
    <w:p>
      <w:pPr>
        <w:pStyle w:val="Normal"/>
        <w:widowControl/>
        <w:autoSpaceDE w:val="true"/>
        <w:ind w:left="723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ind w:left="737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тверждено:</w:t>
      </w:r>
    </w:p>
    <w:p>
      <w:pPr>
        <w:pStyle w:val="Normal"/>
        <w:widowControl/>
        <w:autoSpaceDE w:val="true"/>
        <w:ind w:left="737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м главы   администраци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37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икторопольского сельского         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от «11» мая 2021 года № </w:t>
      </w:r>
      <w:r>
        <w:rPr/>
        <w:t>18</w:t>
      </w:r>
    </w:p>
    <w:tbl>
      <w:tblPr>
        <w:tblW w:w="114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37"/>
        <w:gridCol w:w="284"/>
        <w:gridCol w:w="1276"/>
        <w:gridCol w:w="567"/>
        <w:gridCol w:w="2835"/>
        <w:gridCol w:w="1417"/>
        <w:gridCol w:w="992"/>
        <w:gridCol w:w="235"/>
      </w:tblGrid>
      <w:tr>
        <w:trPr>
          <w:trHeight w:val="444" w:hRule="atLeast"/>
        </w:trPr>
        <w:tc>
          <w:tcPr>
            <w:tcW w:w="15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                             </w:t>
            </w:r>
            <w:r>
              <w:rPr>
                <w:b/>
                <w:bCs/>
                <w:sz w:val="28"/>
                <w:szCs w:val="32"/>
              </w:rPr>
              <w:t>посёлок Викторополь</w:t>
            </w:r>
          </w:p>
        </w:tc>
      </w:tr>
      <w:tr>
        <w:trPr>
          <w:trHeight w:val="80" w:hRule="atLeast"/>
        </w:trPr>
        <w:tc>
          <w:tcPr>
            <w:tcW w:w="1119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1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3:1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5:0907003:17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:25:0101001:1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:25:0907001:1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4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4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 кв. 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/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3: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5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 кв. 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3: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7: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5:0907007:1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8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000000:4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7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3: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1: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А.С. Кулик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2: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000000: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Дальня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9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8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2: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2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1: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8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2: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Зеле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1: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. А.С. Кулик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1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1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1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Н.Т. Шевченко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:25:0907001:665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 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2: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000000:7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0101001: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2: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2: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1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 кв.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 кв.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1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 б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 кв.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 кв.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5:0907002:11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 кв.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 кв.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2:1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101001:2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Народ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:25:0101001:2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:25:0907004: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4:1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907004:1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:25:0907001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907001:6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1:6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000000:5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2: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5: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2: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2: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2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1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2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4: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1: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2: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2: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4: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2: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2: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4: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:25:0907005: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0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: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5:1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5:1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5:1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5: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. Заречный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5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6: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49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кв. 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6: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2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6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6: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:25:907001:99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907006: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6: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5: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7006: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. Гагарин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1: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1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7003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. Голубцов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Завет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Полев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5: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Олейники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Воль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6: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6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Дубрав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9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9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9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9: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8:2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Светл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7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Строителей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8: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10008: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8: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 Опытный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Мир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9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 кв.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 кв.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26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 кв.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 кв.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3001:38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0903001:3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3001: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59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59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Сиренев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:25:0903001:9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1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5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 кв.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 кв.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 кв.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/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 кв.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Солнеч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27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:25:0903001:3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7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в. 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9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кв 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кв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3001: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3001: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 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. Орлов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4: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4: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4: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Лугов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9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:25:0905003: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/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 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 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Майск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5:0101001:1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Нагор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4: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Озер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4: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4: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15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4: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2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000000:7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3: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3: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3: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101001:2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1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05003: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3: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3: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:0905003: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2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3: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2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:25:0905003: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101001: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в. 3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. Якименков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Тихая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О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25:0910006: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нормативно правового акт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284"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Викторополь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безымянным элеме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, расположенным в населё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х Викторопольского сельского посе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нумерации объектов адресного хозяйства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у присвоен № 18 от 11 мая 2021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одготовлено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В. Мироненко «11» мая 2021 год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</w:t>
      </w:r>
      <w:r>
        <w:rPr/>
        <w:t xml:space="preserve"> согласованно: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1"/>
        <w:gridCol w:w="1907"/>
        <w:gridCol w:w="1311"/>
        <w:gridCol w:w="1935"/>
        <w:gridCol w:w="1811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, долж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ередачи на соглас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соглас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прунова Н.П.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 админист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ст согласования оформил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КУ «Центр обслуживания»                                  </w:t>
      </w:r>
      <w:r>
        <w:rPr>
          <w:rFonts w:eastAsia="Calibri"/>
          <w:sz w:val="28"/>
          <w:szCs w:val="28"/>
          <w:lang w:eastAsia="en-US"/>
        </w:rPr>
        <w:t>Н.В. Мироненко «25» мая 2021 г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ind w:left="851"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993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i/>
      <w:iCs/>
      <w:sz w:val="26"/>
      <w:szCs w:val="26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color w:val="333333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133">
    <w:name w:val="xl13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333333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333333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cs="Calibri"/>
      <w:b/>
      <w:bCs/>
      <w:sz w:val="32"/>
      <w:szCs w:val="3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8"/>
      <w:szCs w:val="28"/>
    </w:rPr>
  </w:style>
  <w:style w:type="paragraph" w:styleId="Xl204">
    <w:name w:val="xl20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32"/>
      <w:szCs w:val="32"/>
    </w:rPr>
  </w:style>
  <w:style w:type="paragraph" w:styleId="Xl207">
    <w:name w:val="xl2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214">
    <w:name w:val="xl214"/>
    <w:basedOn w:val="Normal"/>
    <w:qFormat/>
    <w:pPr>
      <w:widowControl/>
      <w:shd w:fill="FFFFFF" w:val="clear"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333333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0:00Z</dcterms:created>
  <dc:creator>Admin</dc:creator>
  <dc:description/>
  <cp:keywords/>
  <dc:language>en-US</dc:language>
  <cp:lastModifiedBy>urist</cp:lastModifiedBy>
  <cp:lastPrinted>2019-12-25T15:29:00Z</cp:lastPrinted>
  <dcterms:modified xsi:type="dcterms:W3CDTF">2021-05-31T09:54:00Z</dcterms:modified>
  <cp:revision>36</cp:revision>
  <dc:subject/>
  <dc:title/>
</cp:coreProperties>
</file>