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ОССИЙСКАЯ   ФЕДЕРАЦИЯ               </w:t>
        <w:tab/>
        <w:t xml:space="preserve">                                                                                       БЕЛГОРОД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5461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6» марта   2022г.                                                                                                   № 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 достижении показателей программы энергосбережения и повыш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администрации Викторополь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за 2021 год.</w:t>
      </w:r>
    </w:p>
    <w:p>
      <w:pPr>
        <w:pStyle w:val="Normal"/>
        <w:ind w:right="-5" w:hanging="0"/>
        <w:jc w:val="both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риказом  Министерства энергетики РФ от 30 июня 2014г.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отчет о достижении показателей программы энергосбережения и повышения энергетической эффективности администрации Викторополь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21 год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   А.В.Безземельны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531"/>
        <w:gridCol w:w="1358"/>
        <w:gridCol w:w="995"/>
        <w:gridCol w:w="1332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,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природного га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 нужды отопления и вентиляци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тч/м2/ГСО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2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ч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.3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,3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ведущий специалист            ____________         Бондарь Е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польского сельского поселения        ____________           Безземельный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bookmarkStart w:id="0" w:name="_Hlk45222238"/>
      <w:r>
        <w:rPr>
          <w:sz w:val="28"/>
          <w:szCs w:val="28"/>
        </w:rPr>
        <w:t>Администрация Викторопольского сельского поселения муниципального района «Вейделевский район» Белгородской области</w:t>
      </w:r>
      <w:bookmarkEnd w:id="0"/>
    </w:p>
    <w:tbl>
      <w:tblPr>
        <w:tblW w:w="103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121"/>
        <w:gridCol w:w="851"/>
        <w:gridCol w:w="1134"/>
        <w:gridCol w:w="850"/>
        <w:gridCol w:w="414"/>
        <w:gridCol w:w="611"/>
        <w:gridCol w:w="676"/>
        <w:gridCol w:w="741"/>
        <w:gridCol w:w="430"/>
        <w:gridCol w:w="814"/>
        <w:gridCol w:w="850"/>
        <w:gridCol w:w="486"/>
      </w:tblGrid>
      <w:tr>
        <w:trPr>
          <w:tblHeader w:val="true"/>
          <w:trHeight w:val="34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елка, уплотнение и утепление дверных блоков на входе в здание(Природ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ир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т 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ка теплоотражающих пленок на оконные стекла для снижения потерь теплоты излучением(Природ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.4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.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ка теплоотражающих экранов (фольгированных) за приборами отопления(Природный г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63.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2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2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88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6.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ведущий специалист            ____________         Бондарь Е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польского сельского поселения        ________________  Безземельный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энергосбережения и повышения энергетической эффективности администрации Викторопольского сельского поселения на 2021-2023г. утверждена Постановлением администрации Викторопольского сельского поселения 28.12.20 года № 47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с целью повышения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, а также повышения эффективности использования топливно-энергетических ресурсов за счет реализации энергосберегающих мероприятий и снижение энергоемк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1 «</w:t>
      </w:r>
      <w:r>
        <w:rPr>
          <w:color w:val="000000"/>
          <w:sz w:val="28"/>
          <w:szCs w:val="28"/>
        </w:rPr>
        <w:t>Заделка, уплотнение и утепление дверных блоков на входе в здание(Природный газ</w:t>
      </w:r>
      <w:r>
        <w:rPr>
          <w:color w:val="000000"/>
        </w:rPr>
        <w:t>)</w:t>
      </w:r>
      <w:r>
        <w:rPr>
          <w:sz w:val="28"/>
          <w:szCs w:val="28"/>
        </w:rPr>
        <w:t>» в отчетном периоде запланированные расходы в 500,00 рублей,  фактические затраты составили 500,00 рубле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2 «</w:t>
      </w:r>
      <w:r>
        <w:rPr>
          <w:color w:val="000000"/>
          <w:sz w:val="28"/>
          <w:szCs w:val="28"/>
        </w:rPr>
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(Организационное мероприятие</w:t>
      </w:r>
      <w:r>
        <w:rPr>
          <w:sz w:val="28"/>
          <w:szCs w:val="28"/>
        </w:rPr>
        <w:t>»  в отчетном периоде запланированные расходы в 0,00 рублей,  фактические затраты составили 0,00 рубле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3  «</w:t>
      </w:r>
      <w:r>
        <w:rPr>
          <w:color w:val="000000"/>
          <w:sz w:val="28"/>
          <w:szCs w:val="28"/>
        </w:rPr>
        <w:t>Установка теплоотражающих пленок на оконные стекла для снижения потерь теплоты излучением(Природный газ)</w:t>
      </w:r>
      <w:r>
        <w:rPr>
          <w:sz w:val="28"/>
          <w:szCs w:val="28"/>
        </w:rPr>
        <w:t>» в отчетном периоде запланированные расходы в 1000,00 рублей,  фактические затраты составили 1000,00 рубле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4«</w:t>
      </w:r>
      <w:r>
        <w:rPr>
          <w:color w:val="000000"/>
          <w:sz w:val="28"/>
          <w:szCs w:val="28"/>
        </w:rPr>
        <w:t>Установка теплоотражающих экранов (фольгированных) за приборами отопления(Природный газ)</w:t>
      </w:r>
      <w:r>
        <w:rPr>
          <w:sz w:val="28"/>
          <w:szCs w:val="28"/>
        </w:rPr>
        <w:t>» в отчетном периоде запланированные расходы в 1000,00 рублей,  фактические затраты составили 1000,00 рублей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ассигнований на реализацию программы «энергосбережения и повышения энергетической эффективности администрации Викторопольского сельского поселения на 2021-2023г» в 2021 году за счет средств бюджета Викторопольского сельского поселения планировался в объеме 2500,00 рублей, фактические затраты составили 2500,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            Бондарь Е.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достижении показателей программы энергосбережения и повышения энергетической эффективности администрации Викторопольского сельского поселения за 2021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17 от «16»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.Бондарь  «16» март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3"/>
        <w:gridCol w:w="1666"/>
        <w:gridCol w:w="1155"/>
        <w:gridCol w:w="1689"/>
        <w:gridCol w:w="1583"/>
      </w:tblGrid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- Эрганова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-Бузина В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оформил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</w:r>
      <w:r>
        <w:rPr>
          <w:b/>
          <w:sz w:val="28"/>
          <w:szCs w:val="28"/>
        </w:rPr>
        <w:t>Е.С.Бондарь  «</w:t>
      </w:r>
      <w:r>
        <w:rPr>
          <w:sz w:val="28"/>
          <w:szCs w:val="28"/>
        </w:rPr>
        <w:t>16» марта  2022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ПК</dc:creator>
  <dc:description/>
  <cp:keywords/>
  <dc:language>en-US</dc:language>
  <cp:lastModifiedBy>Пользователь</cp:lastModifiedBy>
  <cp:lastPrinted>2022-03-17T11:36:00Z</cp:lastPrinted>
  <dcterms:modified xsi:type="dcterms:W3CDTF">2022-03-17T08:40:00Z</dcterms:modified>
  <cp:revision>31</cp:revision>
  <dc:subject/>
  <dc:title/>
</cp:coreProperties>
</file>