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78701564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ИКТОРОП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икто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апреля 2020 года</w:t>
        <w:tab/>
        <w:t xml:space="preserve">  </w:t>
        <w:tab/>
        <w:t xml:space="preserve">     </w:t>
        <w:tab/>
        <w:tab/>
        <w:t xml:space="preserve">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Правила землепользования и застройки Викторопольского сельского поселени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Устава Викторопольского сельского поселения, в целях приведения к единому наименованию видов территориальных зон, установленных ПЗЗ, внесения сведений  о границах территориальных зон в Единый государственный реестр недвижимости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тупить к подготовке проекта о внесении изменений в Правила землепользования и застройки Викторополь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по внесению изменений в Правила землепользования и застройки Викторопольского сельского поселения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комиссии по подготовке предложений о внесении изменений в Правила землепользования и застройки Викторопольского сельского поселения рассмотрение поступивших предложений по внесению изменений в Правила землепользования и застройки Викторопо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пециалисту Викторополь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ать задание на подготовку проекта корректировки правил землепользования и застройки Виктороп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еспечить размещение заказа на выполнение работ по подготовке проекта корректировки правил землепользования и застройки (в случае необходимост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ить проект решения земского собрания Викторопольского сельского поселения о внесении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организацию и проведение публичных слушаний по проекту решения земского собрания Викторопольского сельского поселения о внесении изменений в Правила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опольского сельского поселения                              А. Безземельный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икто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«25» мая 2020 год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НЕСЕНИЮ ИЗМЕНЕНИЙ В ПРАВИЛА ЗЕМЛЕПОЛЬЗОВАНИЯ И ЗАСТРОЙКИ ВИКТОРОП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843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одование и размещение на официальном сайте администрации Викторопольского сельского поселения в сети «Интернет» сообщения о принятии решения о подготовке проекта внесения изменений в правила землепользования и за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бор исходной информации (изменений и дополнений) для разработки </w:t>
            </w:r>
            <w:r>
              <w:rPr>
                <w:color w:val="000000"/>
              </w:rPr>
              <w:t xml:space="preserve">проекта внесения изменений в правила землепользования и застрой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утверждение задания проекта внес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й в правила землепользования и застройки для предоставления разработчи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азмещение муниципального заказа на разработку проекта внесения изменений в </w:t>
            </w:r>
            <w:r>
              <w:rPr>
                <w:color w:val="000000"/>
              </w:rPr>
              <w:t>правила землепользования и застрой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 июль 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работка </w:t>
            </w:r>
            <w:r>
              <w:rPr>
                <w:color w:val="000000"/>
              </w:rPr>
              <w:t>проекта внесения изменений в правила землепользования и застрой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рка </w:t>
            </w:r>
            <w:r>
              <w:rPr>
                <w:color w:val="000000"/>
              </w:rPr>
              <w:t>проекта внесения изменений в правила землепользования и застрой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 г.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внесения изменений в правила землепользования и застройки главе муниципального образования  или  направлении его на дорабо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убличных слушаний по проекту внесения изменений в правила землепользования и застройки. Оповещение жителей о месте и времени проведения публичных слуш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88" w:hanging="0"/>
              <w:jc w:val="right"/>
              <w:rPr/>
            </w:pPr>
            <w:r>
              <w:rPr/>
              <w:t>Сентябрь 2020 г.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одование и размещение на официальном сайте администрации Викторопольского сельского поселения в сети «Интернет» проекта </w:t>
            </w:r>
            <w:r>
              <w:rPr>
                <w:color w:val="000000"/>
              </w:rPr>
              <w:t>правила землепользования и застройки</w:t>
            </w:r>
            <w:r>
              <w:rPr/>
              <w:t xml:space="preserve"> в установленн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. Подготовка протокола публичных слуш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4:00Z</dcterms:created>
  <dc:creator>Customer</dc:creator>
  <dc:description/>
  <cp:keywords/>
  <dc:language>en-US</dc:language>
  <cp:lastModifiedBy>urist</cp:lastModifiedBy>
  <cp:lastPrinted>2020-03-04T11:41:00Z</cp:lastPrinted>
  <dcterms:modified xsi:type="dcterms:W3CDTF">2020-05-25T11:49:00Z</dcterms:modified>
  <cp:revision>18</cp:revision>
  <dc:subject/>
  <dc:title>Р О С С И Й С К А Я      Ф Е Д Е Р А Ц И Я</dc:title>
</cp:coreProperties>
</file>