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>
          <w:b/>
        </w:rPr>
        <w:t>о результатах  публичных  слушаний по проекту решения земского собрания Викторопольского сельского поселения  «О внесении изменений и дополнений  в Устав Викторопольского сельского поселения муниципального района «Вейделевский  район» Белгоро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проект решения земского собрания Викторопольского сельского поселе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, участники публичных слушаний </w:t>
      </w:r>
      <w:r>
        <w:rPr>
          <w:b/>
        </w:rPr>
        <w:t>р е ш и л 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обрить проект решения земского собрания Викторопольского сельского поселе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Викторопольског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Е.А. Пелехоц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января  2022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larisa</dc:creator>
  <dc:description/>
  <cp:keywords/>
  <dc:language>en-US</dc:language>
  <cp:lastModifiedBy>urist</cp:lastModifiedBy>
  <cp:lastPrinted>2020-11-05T09:27:00Z</cp:lastPrinted>
  <dcterms:modified xsi:type="dcterms:W3CDTF">2022-04-06T04:14:00Z</dcterms:modified>
  <cp:revision>33</cp:revision>
  <dc:subject/>
  <dc:title>З А К Л Ю Ч Е Н И Е</dc:title>
</cp:coreProperties>
</file>