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ФЕДЕРАЦИЯ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438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50" w:leader="none"/>
          <w:tab w:val="left" w:pos="892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before="14" w:after="0"/>
        <w:ind w:left="29" w:right="-28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«05»  мая  2025 года                                                                                №2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4" w:before="100" w:after="0"/>
        <w:ind w:right="84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отчета по исполнению </w:t>
      </w:r>
      <w:r>
        <w:rPr>
          <w:b/>
          <w:bCs/>
          <w:color w:val="000000"/>
          <w:spacing w:val="-1"/>
          <w:sz w:val="28"/>
          <w:szCs w:val="28"/>
        </w:rPr>
        <w:t xml:space="preserve">бюджетных                        ассигнований резервного фонда Викторопольского сельского поселения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района «Вейделевский район </w:t>
      </w:r>
      <w:r>
        <w:rPr>
          <w:b/>
          <w:bCs/>
          <w:color w:val="000000"/>
          <w:spacing w:val="-1"/>
          <w:sz w:val="28"/>
          <w:szCs w:val="28"/>
        </w:rPr>
        <w:t>Белгородской области за 2024 год.</w:t>
      </w:r>
    </w:p>
    <w:p>
      <w:pPr>
        <w:pStyle w:val="Normal"/>
        <w:shd w:fill="FFFFFF" w:val="clear"/>
        <w:spacing w:lineRule="exact" w:line="324"/>
        <w:ind w:right="36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80" w:after="0"/>
        <w:ind w:left="6" w:right="96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81 Бюджетного Кодекса Российской </w:t>
      </w:r>
      <w:r>
        <w:rPr>
          <w:color w:val="000000"/>
          <w:sz w:val="28"/>
          <w:szCs w:val="28"/>
        </w:rPr>
        <w:t xml:space="preserve">Федерации, Земское собрание Викторопольского сельского поселения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pacing w:lineRule="exact" w:line="317"/>
        <w:ind w:left="7" w:firstLine="76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твердить     отчет об использовании бюджетных ассигнований резервного фонда Викторопольского сельского поселения за 2024 год в сумме 75 000 (семьдесят пять тысяч рублей) (прилагаетс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70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выполнением настоящего решения возложить на главу администрации Викторопольского сельского поселения муниципального района «Вейделевский район» Белгородской области Эрганову Е.В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Викторопольского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exact" w:line="324" w:before="200" w:after="0"/>
        <w:ind w:left="23" w:right="103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ельского поселения                                                           Ю.И.Долженко</w:t>
        <w:br/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7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173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ложение </w:t>
            </w:r>
          </w:p>
        </w:tc>
      </w:tr>
      <w:tr>
        <w:trPr>
          <w:trHeight w:val="129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 решения земского собрания  Викторопольского </w:t>
            </w:r>
          </w:p>
        </w:tc>
      </w:tr>
      <w:tr>
        <w:trPr>
          <w:trHeight w:val="194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сельского поселения от «05» мая  2025года №2</w:t>
            </w:r>
          </w:p>
        </w:tc>
      </w:tr>
      <w:tr>
        <w:trPr>
          <w:trHeight w:val="80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"Об  утверждении отчета по использованию бюджетных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ссигнований резервного фонда бюджета</w:t>
            </w:r>
          </w:p>
        </w:tc>
      </w:tr>
      <w:tr>
        <w:trPr>
          <w:trHeight w:val="131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кторопольского  сельского поселения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торопольского сельского поселения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йделевский район» Белгород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 0314, Закупка товаров, работ и услуг в сумме  57000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приобретение аптечки спецсборки ГО ЧС  -123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обретение плит ,газовых портативных-7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обретение электрооборудования для генераторов-2344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обретение стройматериалов для установки укрытия-14260,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 0314, Иные выплаты населению в сумме  18000рублей,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вознаграждение ДНД-180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5 000 рублей(Семьдесят пять тысяч руб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</w:t>
        <w:tab/>
        <w:t xml:space="preserve">                  А.П.Кара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4:00Z</dcterms:created>
  <dc:creator>Customer</dc:creator>
  <dc:description/>
  <cp:keywords/>
  <dc:language>en-US</dc:language>
  <cp:lastModifiedBy>admin</cp:lastModifiedBy>
  <cp:lastPrinted>2025-04-03T08:51:00Z</cp:lastPrinted>
  <dcterms:modified xsi:type="dcterms:W3CDTF">2025-05-06T10:16:00Z</dcterms:modified>
  <cp:revision>23</cp:revision>
  <dc:subject/>
  <dc:title/>
</cp:coreProperties>
</file>