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27559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ЫЙ РАЙОН « ВЕЙДЕЛЕВСКИЙ РАЙОН»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ЕМСКОЕ СОБРАНИЕ</w:t>
        <w:br/>
        <w:t>ВИКТОРОП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30» ноября 2023 года</w:t>
        <w:tab/>
        <w:tab/>
        <w:tab/>
        <w:tab/>
        <w:tab/>
        <w:tab/>
        <w:tab/>
        <w:tab/>
        <w:tab/>
        <w:t xml:space="preserve">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 бюджете Викторопольского сельского поселения муниципального района «Вейделевский район» Белгородской области на 2024 год и  на плановый период 2025 и 2026 годов»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» и ст. 3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муниципального района «Вейделевский район» Белгородской области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решения «О бюджете Викторопольского сельского поселения муниципального района «Вейделевский район» Белгородской области на 2024 год и на  плановый период 2025 и 2026 год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зале администрации  Викторопольского сельского поселения  (адрес: поселок Викторополь, ул.Ю.А.Гагарина, 5а Вейделевского района Белгородской области) 14 декабря  </w:t>
      </w:r>
      <w:r>
        <w:rPr>
          <w:color w:val="000000"/>
          <w:sz w:val="28"/>
          <w:szCs w:val="28"/>
        </w:rPr>
        <w:t>2023 года в 14 часов 0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значить председательствующим на публичных слушаниях главу Викторопольского сельского поселения муниципального района «Вейделевский район» Белгородской области Долженко Юлию Иванов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рганова Елена Викторовна – глава администрации сельского поселения;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узина Валентина Александровна – бухгалтер МКУ «Центр бухгалтерского учет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андина Надежда Николаевна</w:t>
      </w:r>
      <w:r>
        <w:rPr>
          <w:spacing w:val="-2"/>
          <w:sz w:val="28"/>
          <w:szCs w:val="28"/>
        </w:rPr>
        <w:t xml:space="preserve"> – депутат земского собрания Виктороп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sz w:val="28"/>
          <w:szCs w:val="28"/>
        </w:rPr>
        <w:t>«О бюджете Викторопольского сельского поселения муниципального района «Вейделевский район» Белгородской области на 2024 год и  на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народовать настоящее решение в соответствии с Уставом Виктороп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Ю.И.Долженко</w:t>
      </w:r>
    </w:p>
    <w:p>
      <w:pPr>
        <w:pStyle w:val="Normal"/>
        <w:ind w:firstLine="709"/>
        <w:rPr/>
      </w:pPr>
      <w:r>
        <w:rPr>
          <w:rStyle w:val="Style15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Customer</dc:creator>
  <dc:description/>
  <cp:keywords/>
  <dc:language>en-US</dc:language>
  <cp:lastModifiedBy>admin</cp:lastModifiedBy>
  <cp:lastPrinted>2023-11-30T16:20:00Z</cp:lastPrinted>
  <dcterms:modified xsi:type="dcterms:W3CDTF">2023-11-30T13:20:00Z</dcterms:modified>
  <cp:revision>10</cp:revision>
  <dc:subject/>
  <dc:title/>
</cp:coreProperties>
</file>