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Р О С С И Й С К А Я   Ф Е Д Е Р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2530</wp:posOffset>
            </wp:positionH>
            <wp:positionV relativeFrom="paragraph">
              <wp:posOffset>275590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УНИЦИПАЛЬНЫЙ РАЙОН « ВЕЙДЕЛЕВСКИЙ РАЙОН»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ЕМСКОЕ СОБРАНИЕ</w:t>
        <w:br/>
        <w:t>ВИКТОРОПО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ВАДЦАТЬ СЕДЬМОЕ ЗАСЕ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«</w:t>
      </w:r>
      <w:r>
        <w:rPr>
          <w:sz w:val="28"/>
          <w:szCs w:val="28"/>
        </w:rPr>
        <w:t>28» ноября 2023 года</w:t>
        <w:tab/>
        <w:tab/>
        <w:tab/>
        <w:tab/>
        <w:tab/>
        <w:tab/>
        <w:tab/>
        <w:tab/>
        <w:tab/>
        <w:t xml:space="preserve">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«О бюджете Викторопольского сельского поселения муниципального района «Вейделевский район» Белгородской области на 2025 год и  на плановый период 2026 и 2027 годов»</w:t>
      </w:r>
    </w:p>
    <w:p>
      <w:pPr>
        <w:pStyle w:val="Normal"/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 ФЗ от 6 октября 2003 года «Об общих принципах  организации местного самоуправления в Российской Федерации» и ст. 34 Устава Викторопольского сельского поселения муниципального района «Вейделевский район» Белгородской области, земское собрание Викторопольского сельского поселения муниципального района «Вейделевский район» Белгородской области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публичные слушания по проекту решения «О бюджете Викторопольского сельского поселения муниципального района «Вейделевский район» Белгородской области на 2025 год и на  плановый период 2026 и 2027 годов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в зале администрации  Викторопольского сельского поселения  (адрес: поселок Викторополь, ул.Ю.А.Гагарина, 5а Вейделевского района Белгородской области) 12 декабря  </w:t>
      </w:r>
      <w:r>
        <w:rPr>
          <w:color w:val="000000"/>
          <w:sz w:val="28"/>
          <w:szCs w:val="28"/>
        </w:rPr>
        <w:t>2024 года в 14 часов 00 мину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 Назначить председательствующим на публичных слушаниях главу Викторопольского сельского поселения муниципального района «Вейделевский район» Белгородской области Долженко Юлию Ивановн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Эрганова Елена Викторовна – глава администрации Викторопольского  сельского поселения;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узина Валентина Александровна – бухгалтер МКУ «Центр бухгалтерского учета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рандина Надежда Николаевна</w:t>
      </w:r>
      <w:r>
        <w:rPr>
          <w:spacing w:val="-2"/>
          <w:sz w:val="28"/>
          <w:szCs w:val="28"/>
        </w:rPr>
        <w:t xml:space="preserve"> – депутат земского собрания Викторопо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</w:t>
      </w:r>
      <w:r>
        <w:rPr>
          <w:sz w:val="28"/>
          <w:szCs w:val="28"/>
        </w:rPr>
        <w:t>«О бюджете Викторопольского сельского поселения муниципального района «Вейделевский район» Белгородской области на 2025 год и  на плановый период 2026 и 2027 годов»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>Обнародовать настоящее решение в соответствии с Уставом Викторопо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235" cy="15608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5:00Z</dcterms:created>
  <dc:creator>Customer</dc:creator>
  <dc:description/>
  <cp:keywords/>
  <dc:language>en-US</dc:language>
  <cp:lastModifiedBy>admin</cp:lastModifiedBy>
  <cp:lastPrinted>2023-11-30T16:20:00Z</cp:lastPrinted>
  <dcterms:modified xsi:type="dcterms:W3CDTF">2024-11-28T10:49:00Z</dcterms:modified>
  <cp:revision>13</cp:revision>
  <dc:subject/>
  <dc:title/>
</cp:coreProperties>
</file>