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  <w:tab w:val="center" w:pos="4678" w:leader="none"/>
          <w:tab w:val="left" w:pos="782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36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ДЬМОЕ 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«19 »  декабря  2023 г.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9.12.2022года №2 «О   бюджете Викторопольского сельского поселения муниципального района «Вейделевский район» Белгородской области на 2023 год и на плановый период 2024 и 2025 годов.( В редакции от 27.06.2023 г.№1,от 25.10.2023 г.№1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9.12.2022 года №2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3 год и на плановый период 2024 и 2025 годов.( В редакции от 27.06.2023 г.№1, от 25.10.2023 г.№1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1. Основные характеристики бюджета поселения на 2023 год и на плановый период 2024 и 2025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6723,683 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7248,683 тыс.  рублей с дефицитом бюджета 525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3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3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0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3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3 год», изложить в новой редакции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8 «Объем межбюджетных трансфертов получаемых из федерального ,областного и местного бюджетов на 2023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 Викторопольского</w:t>
      </w:r>
    </w:p>
    <w:p>
      <w:pPr>
        <w:pStyle w:val="Normal"/>
        <w:tabs>
          <w:tab w:val="clear" w:pos="708"/>
          <w:tab w:val="left" w:pos="1637" w:leader="none"/>
          <w:tab w:val="left" w:pos="6940" w:leader="none"/>
          <w:tab w:val="left" w:pos="7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сельского поселения</w:t>
        <w:tab/>
        <w:t>Ю.И.Долженк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3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на плановый период 2024 и 2025 годов. (В редакции  от 27.06.2023 г.№1, от 25.10.2023 г.№1)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5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3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8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,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6 изложить в ново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 от  «29»  декабря   2022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на плановый период 2024 и 2025 годов.(В редакции  от 27.06.2023 г.№1, от 25.10.2023 г.№1)</w:t>
      </w:r>
      <w:r>
        <w:rPr/>
        <w:t xml:space="preserve">»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239"/>
      </w:tblGrid>
      <w:tr>
        <w:trPr>
          <w:trHeight w:val="913" w:hRule="atLeast"/>
        </w:trPr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5,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6,683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,1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83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3,6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 №8  изложить в новой редакц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ейделевский район» Белгородской области на 2023 год 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24 и 2025 годов.(В редакции от 27.06.2023 г.№1, от 25.10.2023</w:t>
      </w:r>
      <w:r>
        <w:rPr>
          <w:sz w:val="24"/>
          <w:szCs w:val="24"/>
        </w:rPr>
        <w:t xml:space="preserve"> г.№1)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864"/>
        <w:gridCol w:w="1275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85,183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2706,883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2706,883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6,883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93,6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,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6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,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28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8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93,7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,1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1,1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48,68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 изложить в новой реда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йделевский район» Белгородской области от «29»   декабря  2022 г.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ейделевский район» Белгородской области на 2023 го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на плановый период 2024 и 2025 годов. (В редакции  от 27.06.2023 г.№1, от 25.10.2023 г.№1)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323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8,683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5,183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6,883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6,883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6,883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3,6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,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6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682,0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201,0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28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8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93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93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81,1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1,1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  <w:r>
              <w:rPr>
                <w:color w:val="000000"/>
                <w:sz w:val="24"/>
                <w:szCs w:val="24"/>
              </w:rPr>
              <w:t xml:space="preserve"> 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48,68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 изложить в новой реда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йделевский район» Белгородской области от «29» декабря  2022г.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ейделевский район» Белгородской области на 2023 го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на плановый период 2024 и 2025 годов. (В редакции  от 27.06.2023 г.№1, от 25.10.2023 г.№1)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3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359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9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951,68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0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83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83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9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3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1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8,683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йделевский район» Белгородской области от « 29» декабря 2022 г.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на плановый период 2024 и 2025 годов. (В редакции  от 27.06.2023 г.№1, от 25.10.2023 г.№1)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8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5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Викторопольского сельского поселения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 решению земского собрания от «19» декабря 2023 года № 1 «О внесении дополнений и изменений в решение земского собрания от 29.12.2022 г. № 2 «О бюджете Викторопольского сельского поселения муниципального района «Вейделевский район» Белгородской области на 2023 год и на  плановый период 2024 и 2025 годов.( </w:t>
      </w:r>
      <w:r>
        <w:rPr>
          <w:sz w:val="22"/>
          <w:szCs w:val="22"/>
        </w:rPr>
        <w:t xml:space="preserve">В редакции  </w:t>
      </w:r>
      <w:r>
        <w:rPr>
          <w:sz w:val="24"/>
          <w:szCs w:val="24"/>
        </w:rPr>
        <w:t>от 27.06.2023 г.№1, от 25.10.2023 г.№1</w:t>
      </w:r>
      <w:r>
        <w:rPr>
          <w:sz w:val="22"/>
          <w:szCs w:val="22"/>
        </w:rPr>
        <w:t xml:space="preserve">)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31283,00 рублей(тридцать одна тысяча двести восемьдесят три рубля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283,00 рублей (Тридцать одна тысяча двести восемьдесят три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121283,00 рублей (Сто двадцать одна тысяча двести восемьдесят три рублей).Расходы увеличены за счет прочей  субсидии на выплату премий ТОС-15000,00 рублей, на поощрение денежными средствами в сумме 16283,00 (Шестнадцать тысяч двести восемьдесят три  рубля) и за счет остатков денежных средств на 01.01.2023 г. в сумме 90000,00рублей (Девяносто тысяч рублей) ,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0104  9990000190   244 Аппарат  «Увеличение стоимости прочих оборотных запасов (материалов)</w:t>
      </w:r>
      <w:r>
        <w:rPr>
          <w:sz w:val="28"/>
          <w:szCs w:val="28"/>
        </w:rPr>
        <w:t>» статья  346 Доп.ЭК 3460000 – 12900,00 рублей.(Двенадцать тысяч девятьсот  рублей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0104  9990070550   360 Аппарат  «</w:t>
      </w:r>
      <w:r>
        <w:rPr>
          <w:sz w:val="28"/>
          <w:szCs w:val="28"/>
        </w:rPr>
        <w:t>Выплата премий и грантов в различных областях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татья  296 Доп.ЭК 2960200 – 16283,00 рублей.(Шестнадцать тысяч двести восемьдесят три  рубля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0503 0140320320 244 Жилищно-коммунальное хозяйство </w:t>
      </w:r>
      <w:r>
        <w:rPr>
          <w:sz w:val="28"/>
          <w:szCs w:val="28"/>
        </w:rPr>
        <w:t xml:space="preserve">статья 226«Прочие работы, услуги в рамках благоустройства »  Доп.ЭК 2260200 на сумму 56870,00 рублей.(Пятьдесят шесть тысяч восемьсот семьдесят рублей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0503 0140320320 244 Жилищно-коммунальное хозяйство </w:t>
      </w:r>
      <w:r>
        <w:rPr>
          <w:sz w:val="28"/>
          <w:szCs w:val="28"/>
        </w:rPr>
        <w:t>статья 244  «Увеличение стоимости прочих материальных запасов однократного применения»  Доп.ЭК 3490000 на сумму 20230,00 рублей.(Двадцать тысяч двести тридцать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КУ «Центр бухгалтерского учета»                                               В.А.Буз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3-12-19T13:33:00Z</cp:lastPrinted>
  <dcterms:modified xsi:type="dcterms:W3CDTF">2023-12-19T10:58:00Z</dcterms:modified>
  <cp:revision>517</cp:revision>
  <dc:subject/>
  <dc:title>Р О С С И Й С К А Я   Ф Е Д Е Р А Ц И Я</dc:title>
</cp:coreProperties>
</file>