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ЕЛГОРОДСКАЯ 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77470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СКОЕ СОБРАНИЕ ВИКТОРОПОЛЬСК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ЯТ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804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№1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1»  апреля  2025 г.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муниципального района «Вейделевский район» Белгородской области от 27.12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года №1 «О   бюджете Викторопольского сельского поселения муниципального района «Вейделевский район» Белгородской области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6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решение земского собрания от 27.12.2024 года №1 «О   бюджете Виктор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Вейделевский район» Белгородской области на 2025 год и на плановый период 2026 и 2027 годов» следующие </w:t>
      </w:r>
      <w:r>
        <w:rPr>
          <w:sz w:val="28"/>
          <w:szCs w:val="28"/>
          <w:highlight w:val="yellow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Статью 1. Основные характеристики бюджета Викторопольского сельского поселения муниципального района «Вейделевский район» Белгородской области на 2025 год и на плановый период 2026 и 2027 годов изложить в следующей редакции :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Викторопольского сельского поселения муниципального района «Вейделевский район» Белгородской области на 2025 год: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щий объем доходов бюджета в сумме – 7173,00 тыс. рублей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 7463,0 тыс. рублей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икторопольского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1 января 2025 года в сумме 0,0 тыс. рублей,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1 к настоящему решению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сельского поселения в сумме 290,0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.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Викторополь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муниципального района «Вейделевский район» Белгородской области на 2026 и 2027 годы: прогнозный общий объем доходов бюджета на 2026 года в сумме 5855,9 тыс. рублей и на 2027 год в сумме 5655,8 тыс. рублей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2026 год в сумме 5855,9 тыс. рублей, в</w:t>
      </w:r>
    </w:p>
    <w:p>
      <w:pPr>
        <w:pStyle w:val="Normal"/>
        <w:jc w:val="both"/>
        <w:rPr/>
      </w:pPr>
      <w:r>
        <w:rPr>
          <w:sz w:val="28"/>
          <w:szCs w:val="28"/>
        </w:rPr>
        <w:t>том числе условно утвержденные расходы в сумме 116,00 тыс. рублей и на 2027 год в сумме 5655,8 тыс. рублей, в том числе условно утвержденные расходы в сумме 222,00 тыс. рублей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икторо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1 января 2027 года в сумме 0 тыс. рублей и на 1 января 2026 года 0 тыс. рублей, согласно приложению 2 к настоящему решению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бюджета Викторопольского сельского поселения муниципального района» Вейделевский район» Белгородской области на 2025 год и на плановый  период 2026 и 2027 годов »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6</w:t>
      </w:r>
      <w:r>
        <w:rPr>
          <w:bCs/>
          <w:color w:val="000000"/>
          <w:sz w:val="28"/>
          <w:szCs w:val="28"/>
        </w:rPr>
        <w:t xml:space="preserve"> «Доходы бюджета Викторопольского сельского поселения муниципального района «Вейделевский район» Белгородской области на 2025 год и на плановый период  2026 и 2027 годов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8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 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5 год и на плановый период  2026 и 2027 годов», </w:t>
      </w:r>
      <w:r>
        <w:rPr>
          <w:sz w:val="28"/>
          <w:szCs w:val="28"/>
        </w:rPr>
        <w:t>изложить в новой редакции.</w:t>
      </w:r>
    </w:p>
    <w:p>
      <w:pPr>
        <w:pStyle w:val="Style25"/>
        <w:jc w:val="both"/>
        <w:rPr/>
      </w:pPr>
      <w:r>
        <w:rPr>
          <w:rFonts w:cs="Times New Roman"/>
          <w:sz w:val="28"/>
          <w:szCs w:val="28"/>
        </w:rPr>
        <w:t>- приложение  №10  « Распределение бюджетных ассигнований по ведомствам, разделам, подразделам, целевым статьям (муниципальным  программам Викторопольского сельского поселения и непрограммным направлениям деятельности) видам расходов классификации расходов бюджета на 2025 год и на плановый период  2026 и 2027 годов», изложить в новой редакции.</w:t>
      </w:r>
    </w:p>
    <w:p>
      <w:pPr>
        <w:pStyle w:val="Style25"/>
        <w:jc w:val="both"/>
        <w:rPr/>
      </w:pPr>
      <w:r>
        <w:rPr>
          <w:rFonts w:cs="Times New Roman"/>
          <w:sz w:val="28"/>
          <w:szCs w:val="28"/>
        </w:rPr>
        <w:t>- приложение №12 «Распределение бюджетных ассигнований по целевым статьям (муниципальным программам Викторопольского сельского поселения и непрограммным  направлениям деятельности) группам видов расходов, разделам, подразделам, классификации расходов бюджета Викторопольского сельского поселения на 2025 год и на плановый  период 2026 и 2027 годов», изложить в новой редакции.</w:t>
      </w:r>
    </w:p>
    <w:p>
      <w:pPr>
        <w:pStyle w:val="Style2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 приложение №18 «Объем межбюджетных трансфертов получаемых из федерального ,областного и местного бюджетов на 2025 год и на плановый период 2026 и 2027 годов» , изложить в новой редакции.</w:t>
      </w:r>
    </w:p>
    <w:p>
      <w:pPr>
        <w:pStyle w:val="Style2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1560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декабря 2024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5 ГОД И НА ПЛАНОВЫЙ 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 от  «27»  декабря   2024 г.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5 год и на плановый период  2026 и 2027 год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3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</w:tr>
      <w:tr>
        <w:trPr>
          <w:trHeight w:val="21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3,0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0,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5,4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620"/>
        <w:gridCol w:w="1080"/>
        <w:gridCol w:w="1080"/>
      </w:tblGrid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8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 «27»декабря  2024г. №1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 xml:space="preserve">«О бюджете </w:t>
            </w:r>
            <w:r>
              <w:rPr/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1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</w:t>
            </w:r>
            <w:r>
              <w:rPr>
                <w:b/>
                <w:sz w:val="22"/>
                <w:szCs w:val="22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и видам расходов классификации расходов бюджета </w:t>
            </w:r>
            <w:r>
              <w:rPr>
                <w:b/>
                <w:sz w:val="22"/>
                <w:szCs w:val="22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на 2025 год и на плановый период  2026 и 2027 годов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5"/>
        <w:gridCol w:w="1080"/>
        <w:gridCol w:w="1260"/>
        <w:gridCol w:w="1620"/>
        <w:gridCol w:w="1080"/>
        <w:gridCol w:w="1080"/>
      </w:tblGrid>
      <w:tr>
        <w:trPr>
          <w:tblHeader w:val="true"/>
          <w:trHeight w:val="279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37</w:t>
            </w:r>
          </w:p>
        </w:tc>
      </w:tr>
      <w:tr>
        <w:trPr>
          <w:trHeight w:val="23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т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70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959</w:t>
            </w:r>
          </w:p>
        </w:tc>
      </w:tr>
      <w:tr>
        <w:trPr>
          <w:trHeight w:val="2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9</w:t>
            </w:r>
          </w:p>
        </w:tc>
      </w:tr>
      <w:tr>
        <w:trPr>
          <w:trHeight w:val="40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9</w:t>
            </w:r>
          </w:p>
        </w:tc>
      </w:tr>
      <w:tr>
        <w:trPr>
          <w:trHeight w:val="222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</w:t>
            </w:r>
          </w:p>
        </w:tc>
      </w:tr>
      <w:tr>
        <w:trPr>
          <w:trHeight w:val="96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</w:t>
            </w:r>
          </w:p>
        </w:tc>
      </w:tr>
      <w:tr>
        <w:trPr>
          <w:trHeight w:val="46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</w:t>
            </w:r>
          </w:p>
        </w:tc>
      </w:tr>
      <w:tr>
        <w:trPr>
          <w:trHeight w:val="46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41</w:t>
            </w:r>
          </w:p>
        </w:tc>
      </w:tr>
      <w:tr>
        <w:trPr>
          <w:trHeight w:val="59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35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</w:tr>
      <w:tr>
        <w:trPr>
          <w:trHeight w:val="42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</w:tr>
      <w:tr>
        <w:trPr>
          <w:trHeight w:val="70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7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57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57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155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4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16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</w:t>
            </w:r>
          </w:p>
        </w:tc>
      </w:tr>
      <w:tr>
        <w:trPr>
          <w:trHeight w:val="16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0,4</w:t>
            </w:r>
          </w:p>
        </w:tc>
      </w:tr>
      <w:tr>
        <w:trPr>
          <w:trHeight w:val="341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9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59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52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7</w:t>
            </w:r>
          </w:p>
        </w:tc>
      </w:tr>
      <w:tr>
        <w:trPr>
          <w:trHeight w:val="33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9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33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33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33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5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5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Защита населения и территорий от чрезвычайных ситуаций природного и техногенного характера и пожарной безопасно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платы текущего характера физ. ли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49,2</w:t>
            </w:r>
          </w:p>
        </w:tc>
      </w:tr>
      <w:tr>
        <w:trPr>
          <w:trHeight w:val="43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бездомных животны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4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54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3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сельского поселения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за счет субвенций из районного бюджета в рамках </w:t>
            </w:r>
            <w:r>
              <w:rPr>
                <w:bCs/>
                <w:color w:val="000000"/>
                <w:sz w:val="24"/>
                <w:szCs w:val="24"/>
              </w:rPr>
              <w:t xml:space="preserve">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49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30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30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30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Другие вопросы в области национальной экономики (градостроительство, земельные и имущественные отношения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24,4</w:t>
            </w:r>
          </w:p>
        </w:tc>
      </w:tr>
      <w:tr>
        <w:trPr>
          <w:trHeight w:val="4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4,4</w:t>
            </w:r>
          </w:p>
        </w:tc>
      </w:tr>
      <w:tr>
        <w:trPr>
          <w:trHeight w:val="4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4,4</w:t>
            </w:r>
          </w:p>
        </w:tc>
      </w:tr>
      <w:tr>
        <w:trPr>
          <w:trHeight w:val="25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На организацию наруж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39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в рамках 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39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39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0</w:t>
            </w:r>
          </w:p>
        </w:tc>
      </w:tr>
      <w:tr>
        <w:trPr>
          <w:trHeight w:val="39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9,4</w:t>
            </w:r>
          </w:p>
        </w:tc>
      </w:tr>
      <w:tr>
        <w:trPr>
          <w:trHeight w:val="39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30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29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39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 w:val="22"/>
                <w:szCs w:val="22"/>
              </w:rPr>
              <w:t>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Cs/>
                <w:color w:val="000000"/>
                <w:sz w:val="22"/>
                <w:szCs w:val="22"/>
              </w:rPr>
              <w:t xml:space="preserve">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63,0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900"/>
        <w:gridCol w:w="1080"/>
        <w:gridCol w:w="306"/>
      </w:tblGrid>
      <w:tr>
        <w:trPr>
          <w:trHeight w:val="36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>Приложение 1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 «27» декабря  2024 г. №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«О бюдж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 и 2027 годов»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 и непрограммным направлениям деятельности) видам расходов классификации расходов бюджета на 2025 год и на плановый период 2026 и 2027 годов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900"/>
        <w:gridCol w:w="1080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FF0000"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463,0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37,0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9,0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9,0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9,0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Cs/>
                <w:color w:val="000000"/>
                <w:sz w:val="24"/>
                <w:szCs w:val="24"/>
                <w:highlight w:val="cyan"/>
              </w:rPr>
              <w:t>641,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</w:rPr>
              <w:t>194,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4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,0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,0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0,4</w:t>
            </w:r>
          </w:p>
        </w:tc>
      </w:tr>
      <w:tr>
        <w:trPr>
          <w:trHeight w:val="5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7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                   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платы текущего характера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49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бездом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за счет субвенций из районного бюджета в рамках </w:t>
            </w:r>
            <w:r>
              <w:rPr>
                <w:bCs/>
                <w:color w:val="000000"/>
                <w:sz w:val="24"/>
                <w:szCs w:val="24"/>
              </w:rPr>
              <w:t xml:space="preserve">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Другие вопросы в области национальной экономики (градостроительство, земельные и имущественные отношения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24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4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4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населенных пунктов в рамках 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 w:val="22"/>
                <w:szCs w:val="22"/>
              </w:rPr>
              <w:t>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63,0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900"/>
        <w:gridCol w:w="720"/>
        <w:gridCol w:w="900"/>
        <w:gridCol w:w="1440"/>
        <w:gridCol w:w="345"/>
      </w:tblGrid>
      <w:tr>
        <w:trPr>
          <w:trHeight w:val="375" w:hRule="atLeast"/>
        </w:trPr>
        <w:tc>
          <w:tcPr>
            <w:tcW w:w="107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иложение 1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  «27» декабря 2024г. №1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 xml:space="preserve">«О бюджете </w:t>
            </w: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и 2027 годов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группам видов расходов, разделам, подразделам,  классификации расходов бюджета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 на 2025 год и на плановый  период 2026 и 2027 годов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649"/>
        <w:gridCol w:w="900"/>
        <w:gridCol w:w="720"/>
        <w:gridCol w:w="900"/>
        <w:gridCol w:w="1359"/>
      </w:tblGrid>
      <w:tr>
        <w:trPr>
          <w:tblHeader w:val="true"/>
          <w:trHeight w:val="191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113,4</w:t>
            </w:r>
          </w:p>
        </w:tc>
      </w:tr>
      <w:tr>
        <w:trPr>
          <w:trHeight w:val="5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5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4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4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9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На организацию наружного освещения поселения, для обеспечения бесперебойного освещения улиц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4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  <w:shd w:fill="FFFFFF" w:val="clear"/>
              </w:rPr>
              <w:t xml:space="preserve">«Развитие благоустройства и жилищно-коммунального хозяйства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 xml:space="preserve">Развитие благоустройства и жилищно-коммунального хозяйства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,4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Молодежная полит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Cs/>
                <w:color w:val="000000"/>
                <w:sz w:val="22"/>
                <w:szCs w:val="22"/>
              </w:rPr>
              <w:t xml:space="preserve">   "Молодость Викторопольского сельского поселения» муниципальной программы "Социально-экономическое развитие Викторопольского сель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49,6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деятельности "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9,6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5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47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47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64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сходы на выплаты по оплате труда и начисления на выплаты по оплате труда высшего должностного лица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cyan"/>
              </w:rPr>
              <w:t>20,2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</w:t>
            </w:r>
            <w:r>
              <w:rPr>
                <w:b/>
                <w:bCs/>
                <w:sz w:val="24"/>
                <w:szCs w:val="24"/>
              </w:rPr>
              <w:t xml:space="preserve">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текущего характера физ.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содержанию бездомных животных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63,0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360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торопольского сельского поселения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йделевский район» Белгородской области от « 27» декабря 2024 г.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Викторопольского сельского поселения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Вейделевский район» Белгородской области на 2025 год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и на плановый период  2026 и 2027 годов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5564"/>
              <w:gridCol w:w="1976"/>
              <w:gridCol w:w="2312"/>
            </w:tblGrid>
            <w:tr>
              <w:trPr>
                <w:trHeight w:val="671" w:hRule="atLeast"/>
              </w:trPr>
              <w:tc>
                <w:tcPr>
                  <w:tcW w:w="105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межбюджетных трансфертов получаемых из федерального, областного и местного бюджетов на 2025 год и на плановый период 2026 и 2027 годо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754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23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Ф</w:t>
                  </w:r>
                </w:p>
              </w:tc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2,6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73"/>
        <w:gridCol w:w="3911"/>
      </w:tblGrid>
      <w:tr>
        <w:trPr>
          <w:trHeight w:val="881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 изменениям в бюджет  Викторопольского сельского поселения на 2025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земского собрания от «21» апреля  2025 года № _ «О внесении дополнений и изменений в решение земского собрания от 27.12.2024 г. № 1 «О бюджете Викторопольского сельского поселения муниципального района «Вейделевский район» Белгородской области на 2025 год и на  плановый период 2026 и 2027 годов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 Викторопольского сельского поселения по доходам в общем объеме увеличен на сумму 15000,00 рублей(Пятнадцать тысяч рублей), в связи со следующими изменени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Hlk25928015"/>
      <w:bookmarkEnd w:id="0"/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000,00 рублей (Пятнадцать тысяч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" w:name="_Hlk25928015"/>
      <w:bookmarkEnd w:id="1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 Викторопольского сельского поселения по расходам  в общем объеме увеличен на сумму 305000,00 рублей (Триста пять тысяч рублей).Расходы увеличены за счет прочей  субсидии на выплату премий ТОС-15000,00 рублей(Пятнадцать тысяч рублей), и за счет остатков денежных средств на 01.01.2025 г. в 290 000,00рублей (Двести девяносто  тысячи руб.) , в том числе по статья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0104 9990000190  244  «Увеличение стоимости  прочих оборотных запасов » статья 310    </w:t>
      </w:r>
      <w:r>
        <w:rPr>
          <w:bCs/>
          <w:color w:val="000000"/>
          <w:sz w:val="28"/>
          <w:szCs w:val="28"/>
        </w:rPr>
        <w:t>- 124000,00,00(Сто двадцать четыре тысячи 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9990000190  851 «Налоги, пошлины и сборы» статья 291    Налоги на имущество </w:t>
      </w:r>
      <w:r>
        <w:rPr>
          <w:bCs/>
          <w:color w:val="000000"/>
          <w:sz w:val="28"/>
          <w:szCs w:val="28"/>
        </w:rPr>
        <w:t>- 108000,00(Сто восемь тысяч 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503 0140320320 244 Жилищно-коммунальное хозяйство </w:t>
      </w:r>
      <w:r>
        <w:rPr>
          <w:sz w:val="28"/>
          <w:szCs w:val="28"/>
        </w:rPr>
        <w:t>статья 346 «</w:t>
      </w:r>
      <w:r>
        <w:rPr>
          <w:b/>
          <w:sz w:val="28"/>
          <w:szCs w:val="28"/>
        </w:rPr>
        <w:t>Увеличение стоимости  прочих оборотных запасов</w:t>
      </w:r>
      <w:r>
        <w:rPr>
          <w:sz w:val="28"/>
          <w:szCs w:val="28"/>
        </w:rPr>
        <w:t>»  на сумму 58000,00 рублей (Пятьдесят восемь тысяч  рублей)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0503 014032032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на сумму 15000,00 рублей (Пятнадцать тысяч  рублей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ухгалтер                                                                                  В.А.Бузина</w:t>
      </w:r>
    </w:p>
    <w:p>
      <w:pPr>
        <w:pStyle w:val="Normal"/>
        <w:tabs>
          <w:tab w:val="clear" w:pos="708"/>
          <w:tab w:val="left" w:pos="3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4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7995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9:00Z</dcterms:created>
  <dc:creator>1</dc:creator>
  <dc:description/>
  <cp:keywords/>
  <dc:language>en-US</dc:language>
  <cp:lastModifiedBy>admin</cp:lastModifiedBy>
  <cp:lastPrinted>2025-04-03T09:24:00Z</cp:lastPrinted>
  <dcterms:modified xsi:type="dcterms:W3CDTF">2025-04-21T06:55:00Z</dcterms:modified>
  <cp:revision>6</cp:revision>
  <dc:subject/>
  <dc:title/>
</cp:coreProperties>
</file>