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ГОРОДСКАЯ  ОБЛАСТЬ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3365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1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28» ноября  2024 года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 «О бюджете Викторопольского сельск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81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8 октября 2003 года № 131 –ФЗ «Об общих принципах организации местного самоуправления в Российской Федерации ,Федеральным законом Российской Федерации от 27 мая 2014 года №138-ФЗ «О внесении изменений в статью 28 Федерального закона « Об общих принципах организации местного самоуправления в Российской Федерации» и Устава Викторопольского сельского поселения муниципального района «Вейделевский район» Белгородской области, земское собрание Викторопольского  сельского поселения </w:t>
      </w:r>
      <w:r>
        <w:rPr>
          <w:b/>
          <w:bCs/>
          <w:sz w:val="28"/>
          <w:szCs w:val="28"/>
        </w:rPr>
        <w:t>решило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Одобрить проект решения «О бюджете Викторопольского сельского поселения муниципального района «Вейделевский район» Белгородской области на 2025 год и на  плановый период 2026-2027 годов»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бнародовать проект «О бюджете Викторопольского сельского поселения муниципального района «Вейделевский район» Белгородской области на 2025 год и  на плановый период 2026-2027 годов» в сети Интернет на официальном сайте органов местного самоуправления администрации Викторопольского сельского поселения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Членам земского собрания совместно с главой администрации  в срок до 14 декабря 2024 года организовать обсуждение проекта «О бюджете Викторопольского сельского поселения муниципального района «Вейделевский район» Белгородской области на 2025 год и  на плановый период 2026-2027 годов»  с  гражданами в учреждениях и организация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Главе администрации Викторопольского сельского поселения совместно со специалистами администрации, депутатами земского собрания обобщить предложения и замечания граждан, поступившие  по проекту «О бюджете Викторопольского сельского поселения муниципального района «Вейделевский район» Белгородской области на 2025 год и на  плановый период 2026-2027годов» и внести их в рабочую комиссию по организации проведе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Контроль за исполнением настоящего решения оставляю за соб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1560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Style2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/>
      </w:pPr>
      <w:r>
        <w:rPr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163195</wp:posOffset>
            </wp:positionV>
            <wp:extent cx="761365" cy="7029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</w:t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«- » декабря 2024 г.                                                                                   №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Викторопольского сельск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25 год и на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7 год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8 октября 2003 года № 131-ФЗ «Об общих принципах организации местного самоуправления в Российской Федерации» и ст. 3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. Основные характеристики бюджета поселения на 2025 год и на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7 годов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вердить основные характеристики бюджета Викторопольского сельского поселения муниципального района «Вейделевский район» Белгородской области на 2025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17,8 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17,8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Викторопольского сельского поселения  на 1 января 2025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0 тыс. рублей.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Викторопольского сельского поселения муниципального района «Вейделевский район» Белгородской области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7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5898,3 тыс. рублей и на 2027 год в сумме </w:t>
      </w:r>
      <w:r>
        <w:rPr>
          <w:sz w:val="28"/>
          <w:szCs w:val="28"/>
          <w:lang w:val="ru-RU"/>
        </w:rPr>
        <w:t>5689,1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5898,3 тыс. рублей, в том числе </w:t>
      </w:r>
      <w:r>
        <w:rPr>
          <w:color w:val="000000"/>
          <w:sz w:val="28"/>
          <w:szCs w:val="28"/>
        </w:rPr>
        <w:t>условно утвержденные расходы в сумме  117,00 тыс. рублей и на 2027 год в сумме  5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89,1 тыс. рублей, в том числе условно утвержденные расходы в сумме  224,0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рхний предел муниципального внутреннего долга Викторопольского сельского поселения на 1 января 2027 года в сумме 0 тыс. рублей и на 1 января 2026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нозируемый дефицит бюджета сельского поселения на 2026 год в сумме 0,0 тыс. рублей, прогнозируемый дефицит бюджета сельского поселения на 2027 год в сумме 0,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2. Источники внутреннего финансирования дефицита бюджета </w:t>
      </w:r>
      <w:r>
        <w:rPr>
          <w:b/>
          <w:sz w:val="28"/>
          <w:szCs w:val="28"/>
        </w:rPr>
        <w:t>Викторополь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вердить источники внутреннего финансирования дефицита бюджета Викторопольского сельского поселения на 2025 год согласно приложению 3 к настоящему решению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7 годов согласно приложению 4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 зачисления отдельных видов налоговых и неналоговых поступлений в бюджет Викторопольского сельского поселения на 2025 год и на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7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зачисления отдельных видов доходов в бюджет сельского поселения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7 годов, согласно приложению № 5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ируемое поступление доходов в бюджет </w:t>
      </w:r>
      <w:r>
        <w:rPr>
          <w:b/>
          <w:sz w:val="28"/>
          <w:szCs w:val="28"/>
        </w:rPr>
        <w:t>Викторопольского</w:t>
      </w:r>
      <w:r>
        <w:rPr>
          <w:b/>
          <w:bCs/>
          <w:sz w:val="28"/>
          <w:szCs w:val="28"/>
        </w:rPr>
        <w:t xml:space="preserve"> сельского поселения на 2025 год и на плановый период 2026 и 2027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Утвердить прогнозируемое поступление доходов в бюджет, в том числе объем межбюджетных трансфертов, получаемых от муниципального района «Вейделевский район» и других бюджетов бюджетной системы Российской Федерации на 2025 год  согласно приложению 8 к  настоящему решению и на плановый период 2026 и 2027 годов согласно приложению 7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5</w:t>
      </w:r>
      <w:r>
        <w:rPr>
          <w:b/>
          <w:sz w:val="28"/>
          <w:szCs w:val="28"/>
        </w:rPr>
        <w:t xml:space="preserve">. Бюджетные ассигнования бюджета Викторопольского сельского поселения на 2025 год и на плановый период 2026 и 2027 годов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 на 2025 год в сумме 0,0 тыс. руб., на 2026 год в сумме 0,0 тыс. рублей и на 2027 год в сумме 0,0 тыс. рублей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на 2025 год, согласно приложения № 8 и на плановый период 2026 и 2027 годов, согласно приложения № 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5 год, согласно приложения № 10 и на плановый период 2026 и 2027 годов, согласно приложению № 11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5 год, согласно приложения № 12 и на плановый период 2026 и 2027 годов, согласно приложению № 13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Викторопольского сельского поселения подлежит приведению в соответствие с настоящим решением до 1 апреля 2025 года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в 2025 году и планируемом периоде первоочередное  финансирование следующих расходных обязательств: оплата труда и начисления на оплату труда работникам администрации Викторопольского сельского поселения, оплата коммунальных услуг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Бюджетные инвестиции в объекты муниципальной собственности </w:t>
      </w:r>
      <w:r>
        <w:rPr>
          <w:b/>
          <w:sz w:val="28"/>
          <w:szCs w:val="28"/>
        </w:rPr>
        <w:t>Викторополь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Бюджетные инвестиции в объекты капитального строительства муниципальной собственности сельского поселения в форме капитальных вложений осуществляются на основании нормативных правовых актов администрации Викторопольского сельского поселения в рамках реализации соответствующих муниципальных программ Викторополь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реализация мероприятий в части бюджетных инвестиций сельского поселения в объекты капитального строительства и капитального ремонта объектов муниципальной собственности осуществляется в рамках реализации соответствующих муниципальных программ, утверждаемых нормативным правовым актом администрации Викторополь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татья 7</w:t>
      </w:r>
      <w:r>
        <w:rPr>
          <w:b/>
          <w:sz w:val="28"/>
          <w:szCs w:val="28"/>
        </w:rPr>
        <w:t>. Особенности использования бюджетных ассигнований на обеспечение деятельности органов местного самоуправления  Викторополь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руководители исполнительных органов местного самоуправления сельского поселения не вправе принимать в 2025 году и на плановом периоде 2026 и 2027 годов решения, приводящие к увеличению штатной численности муниципальных служащих и организаций бюджетной сферы, за исключением случаев принятия решений о наделении органов местного самоуправления сельского поселения 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администрации Викторопольского сельского поселения не принимать в 2025 году решений, приводящих к увеличению штатной численности муниципальных служащих, работников муниципальных казенных учреждений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8</w:t>
      </w:r>
      <w:r>
        <w:rPr>
          <w:b/>
          <w:sz w:val="28"/>
          <w:szCs w:val="28"/>
        </w:rPr>
        <w:t>. Дорожный фонд Викторополь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Утвердить бюджет дорожного фонда Викторопольского сельского поселения на 2025 год в сумме 1042,0 тыс. рублей, согласно приложению № 14 к настоящему решению, на плановый период 2026 года в сумме 1042,0 тыс. рублей и 2027 года в сумме 1042,0 тыс. рублей, согласно приложению № 15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9</w:t>
      </w:r>
      <w:r>
        <w:rPr>
          <w:b/>
          <w:sz w:val="28"/>
          <w:szCs w:val="28"/>
        </w:rPr>
        <w:t>.  Межбюджетные трансферты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дотации на выравнивание бюджетной обеспеченности  бюджета сельского поселения на 2025 год в сумме 3231,7 тыс. рублей, согласно приложению № 18 и на плановый период 2026 года в 1407,4 тыс. руб. и  2027 года  в  сумме 1100,9 тыс. руб.,  согласно приложению № 17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бъем межбюджетных трансфертов, получаемых из федерального, областного и местного бюджетов в виде субвенций на 2025 год в сумме – 181,1тыс. руб., согласно приложению № 18 и на плановый период 2026 года в сумме 178,9 тыс. руб., и  2027 года в сумме 183,2 тыс. руб., согласно приложению № 1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в 2025 году и на плановом периоде 2026 и 2027 годов операции по передаче межбюджетных трансфертов, предоставляемых из федерального бюджета в форме субсидий и субвенций, имеющих целевое назначение, в рамках исполнения бюджета муниципального района «Вейделевский район» из бюджета муниципального района бюджету Викторопольского сельского поселения, учитываются на лицевом счете, открытом получателем средств бюджета поселения в территориальном органе Федерального казначейств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0</w:t>
      </w:r>
      <w:r>
        <w:rPr>
          <w:b/>
          <w:sz w:val="28"/>
          <w:szCs w:val="28"/>
        </w:rPr>
        <w:t>.  Резервный фонд Викторопольского сельского поселения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ить объем резервного фонда Викторопольского сельского поселения на 2025 год в сумме 75,0 тыс. рублей, в том числе на чрезвычайные ситуации 22,5 тыс. рублей, на 2026 год в сумме 75,0 тыс. рублей, на 2027 год в сумме 75,0 тыс. рублей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Статья 11</w:t>
      </w:r>
      <w:r>
        <w:rPr>
          <w:b/>
          <w:sz w:val="28"/>
          <w:szCs w:val="28"/>
        </w:rPr>
        <w:t>. Муниципальные внутренние заимствовани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икторопольского сельского поселения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Викторопольского сельского поселения вправе осуществлять муниципальные внутренние заимствования с целью: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я дефицита бюджета;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гашения муниципальных долговых обязательств.</w:t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12</w:t>
      </w:r>
      <w:r>
        <w:rPr>
          <w:b/>
          <w:sz w:val="28"/>
          <w:szCs w:val="28"/>
        </w:rPr>
        <w:t xml:space="preserve">. Предельный объем муниципального внутреннего долга Викторопольского сельского поселения </w:t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предельный объем муниципального внутреннего долга сельского поселения на 2025 год в сумме 0 тыс. рублей, на 2026 год в сумме 0 тыс. рублей и на 2027 год в сумме 0 тыс. рублей</w:t>
      </w:r>
      <w:r>
        <w:rPr/>
        <w:t>.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3</w:t>
      </w:r>
      <w:r>
        <w:rPr>
          <w:b/>
          <w:sz w:val="28"/>
          <w:szCs w:val="28"/>
        </w:rPr>
        <w:t>.  Особенности исполнения бюджета поселения в 2025 году и плановом периоде 2026 и 2027 годов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 дополнительные основания для внесения изменений в показатели сводной бюджетной росписи бюджета поселения без внесения 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Викторопольского сельского поселения в случае принятия федеральными и региональными органами власти по предоставлению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сельского поселения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использованные целевые средства, переданные из районного бюджета в бюджет сельского поселения на 1 января 2025 года, образовавшиеся в связи с неполным использованием бюджетных ассигнований, утвержденных решением земского собрания от 27 декабря 2023 года № 1 «О бюджете Викторопольского сельского поселения муниципального района «Вейделевский район» Белгородской  области на 2024 год и плановый период 2025 и 2026 годов» подлежат возврату в бюджет муниципального района «Вейделевский район» в соответствии с действующим законодатель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ходы от оказания казенными учреждениями платных услуг и осуществления ими иной, приносящей доход, деятельности являются  доходами бюджета сельского поселения и подлежат зачислению в бюджет Викторопольского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2C2D2E"/>
          <w:sz w:val="29"/>
          <w:szCs w:val="29"/>
          <w:shd w:fill="FFFFFF" w:val="clear"/>
        </w:rPr>
        <w:t xml:space="preserve"> Установить, что остатки средств Администрации Викторопольского сельского поселения_______ на начало текущего финансового года, за исключением остатков средств неиспользованных межбюджетных трансфертов, полученных бюджетом _________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__________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с 1 января 2025 г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Викторопо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Ю.И Долж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Викторополь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</w:t>
      </w:r>
      <w:r>
        <w:rPr>
          <w:bCs/>
          <w:color w:val="000000"/>
        </w:rPr>
        <w:t>______2024 г. №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Викторополь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6 и 2027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муниципального внутреннего долга Викторопольского сельского поселения  на 1 января 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00"/>
        <w:gridCol w:w="2900"/>
      </w:tblGrid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Викторополь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ъем муниципального долгового обязательства  Викторопольского сельского поселения на 1 января 2026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Викторополь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Викторопольского сельского посе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Викторопольским  сельским поселением от кредитных организац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гарантии Викторополь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верхний предел муниципального долга Викторопольского сельского поселения по состоянию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ым гарантиям Викторополь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Викторополь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</w:t>
      </w:r>
      <w:r>
        <w:rPr>
          <w:bCs/>
          <w:color w:val="000000"/>
        </w:rPr>
        <w:t>______ 2024г. №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Викторополь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икторопольского сельского поселения на 1 января 2027 и на 1 января 202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00"/>
        <w:gridCol w:w="2300"/>
        <w:gridCol w:w="2198"/>
      </w:tblGrid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Викторополь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долгового обязательства  Викторопольского сельского поселения на           1 января 2026 год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муниципального долгового обязательства  Викторополь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7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Викторополь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Викторопольского сельского посе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Викторопольским сельским поселением от кредитных организац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гарантии Викторополь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верхний предел муниципального долга Викторопольского сельского поселения по состоянию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ым гарантиям Викторополь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«_»декабря 2024 г. №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«_»декабря 2024 г. №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6 и 2027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</w:t>
        <w:br/>
        <w:t>БЮДЖЕТА ВИКТОРОП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 «ВЕЙДЕЛЕ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ГОРОДСКОЙ ОБЛАСТИ  НА ПЛАНОВЫЙ ПЕРИ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140"/>
        <w:gridCol w:w="1260"/>
        <w:gridCol w:w="1080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9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9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«_» декабря 2024 г. №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зачисления отдельных  видов налоговых и неналоговых поступлений в бюджет  Викторопольского  сельского поселения  муниципального района «Вейделевский район» Белгородской области  на 2025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Викторопольского сельского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8 01030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8 08033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8 08043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8025 10 0000 4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 части 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8 10031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но приобретателями выступают получатели средств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8 07090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8 07010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8 10081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8 10082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 от  «_»  декабря   2024 г. №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5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3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</w:tr>
      <w:tr>
        <w:trPr>
          <w:trHeight w:val="21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3,0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4,8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1,7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9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7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Викторопольского 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«_» декабря  2024 г. №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/>
        <w:t xml:space="preserve">и на плановый период  2026  и 2027 годов»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500"/>
        <w:gridCol w:w="700"/>
        <w:gridCol w:w="538"/>
        <w:gridCol w:w="993"/>
        <w:gridCol w:w="992"/>
      </w:tblGrid>
      <w:tr>
        <w:trPr>
          <w:trHeight w:val="913" w:hRule="atLeast"/>
        </w:trPr>
        <w:tc>
          <w:tcPr>
            <w:tcW w:w="100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период 2026 и 2027 год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3,0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,0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8,0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3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3,00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6,1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0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9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2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80"/>
        <w:gridCol w:w="1620"/>
        <w:gridCol w:w="900"/>
        <w:gridCol w:w="1080"/>
        <w:gridCol w:w="1065"/>
        <w:gridCol w:w="141"/>
      </w:tblGrid>
      <w:tr>
        <w:trPr>
          <w:trHeight w:val="36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80"/>
              <w:gridCol w:w="1260"/>
              <w:gridCol w:w="1620"/>
              <w:gridCol w:w="1080"/>
              <w:gridCol w:w="1080"/>
            </w:tblGrid>
            <w:tr>
              <w:trPr>
                <w:trHeight w:val="36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Приложение 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      </w:t>
                  </w:r>
                  <w:r>
                    <w:rPr>
                      <w:bCs/>
                      <w:color w:val="000000"/>
                    </w:rPr>
                    <w:t>к решению земского собра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Викторопольского</w:t>
                  </w:r>
                  <w:r>
                    <w:rPr>
                      <w:bCs/>
                      <w:color w:val="000000"/>
                    </w:rPr>
                    <w:t xml:space="preserve"> сельского поселения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ого района «Вейделевский район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лгородской области от_______2024г. №______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</w:t>
                  </w:r>
                  <w:r>
                    <w:rPr>
                      <w:bCs/>
                      <w:color w:val="000000"/>
                    </w:rPr>
                    <w:t xml:space="preserve">«О бюджете </w:t>
                  </w:r>
                  <w:r>
                    <w:rPr/>
                    <w:t>Викторопольского</w:t>
                  </w:r>
                  <w:r>
                    <w:rPr>
                      <w:bCs/>
                      <w:color w:val="000000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                                </w:t>
                  </w:r>
                  <w:r>
                    <w:rPr>
                      <w:bCs/>
                      <w:color w:val="000000"/>
                    </w:rPr>
                    <w:t xml:space="preserve">муниципального района "Вейделевского района"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      </w:t>
                  </w:r>
                  <w:r>
                    <w:rPr>
                      <w:bCs/>
                      <w:color w:val="000000"/>
                    </w:rPr>
                    <w:t>Белгородской области на 2025 год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 на плановый период 2026 и 2027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спределение бюджетных ассигнований по разделам, подразделам, целевым статьям (муниципальным программам </w:t>
                  </w:r>
                  <w:r>
                    <w:rPr>
                      <w:b/>
                      <w:sz w:val="22"/>
                      <w:szCs w:val="22"/>
                    </w:rPr>
                    <w:t>Викторополь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и непрограммным направлениям деятельности) и видам расходов классификации расходов бюджета </w:t>
                  </w:r>
                  <w:r>
                    <w:rPr>
                      <w:b/>
                      <w:sz w:val="22"/>
                      <w:szCs w:val="22"/>
                    </w:rPr>
                    <w:t>Викторополь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62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-де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хо-д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1145"/>
              <w:gridCol w:w="1260"/>
              <w:gridCol w:w="1620"/>
              <w:gridCol w:w="1080"/>
              <w:gridCol w:w="1080"/>
            </w:tblGrid>
            <w:tr>
              <w:trPr>
                <w:tblHeader w:val="true"/>
                <w:trHeight w:val="279" w:hRule="atLeast"/>
                <w:cantSplit w:val="true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290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межбюджетные тр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фер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еречисления государственным (муниципальным) бюджетным и автономным учреждениям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2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27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«Реализация функций органов местного самоуправления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27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Обеспечение функций органов местного самоуправления 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93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3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4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3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33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еречисления государственным (муниципальным) бюджетным и автономным учреждениям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асходы на оплату труда и начисления на выплаты по оплате труда высшего должностного лица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34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3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3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зервный фонд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33CCCC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CCCC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153,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3,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3,9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0,2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0,2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7,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99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00 511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,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,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,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  <w:highlight w:val="yellow"/>
                    </w:rPr>
                    <w:t>Защита населения и территорий от чрезвычайных ситуаций природного и техногенного характера и пожарной безопасност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 и пожарной безопасности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Выплаты текущего характера физ. лиц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Иные выплаты текущего характера физ. лиц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Иные выплаты текущего характера физ. лиц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1299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держание бездомных животных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4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«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 xml:space="preserve">сельского поселения» муниципальной программы "Социально-экономическое развитие 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>сельского поселения"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>Содержание и ремонт улично-дорожной сети и мостов общего польз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>содержание и ремонт улично-дорожной сети и мостов общего польз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за счет субвенций из районного бюджета в рамках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"Развитие дорожной сет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" муниципальной программы "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"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>Другие вопросы в области национальной экономики (градостроительство, земельные и имущественные отношения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316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6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«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67,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мплекс процессных мероприятий "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На организацию наружного освещения поселения, для обеспечения бесперебойного освещения улиц поселения</w:t>
                  </w:r>
                  <w:r>
                    <w:rPr>
                      <w:b/>
                      <w:sz w:val="24"/>
                      <w:szCs w:val="24"/>
                      <w:highlight w:val="yellow"/>
                      <w:shd w:fill="FFFFFF" w:val="clear"/>
                    </w:rPr>
                    <w:t xml:space="preserve"> Викторопольского</w:t>
                  </w: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  <w:shd w:fill="FFFFFF" w:val="clear"/>
                    </w:rPr>
                    <w:t xml:space="preserve"> сельского поселения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  <w:shd w:fill="FFFFFF" w:val="clear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муниципальной программы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  <w:shd w:fill="FFFFFF" w:val="clear"/>
                    </w:rPr>
                    <w:t>«Социальн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-экономическое развитие 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Викторополь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6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sz w:val="24"/>
                      <w:szCs w:val="24"/>
                    </w:rPr>
                    <w:t>На организацию наружног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вещения поселения, для обеспечения бесперебойного освещения улиц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6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сидии муниципальному району на осуществление переданных полномочий </w:t>
                  </w:r>
                  <w:r>
                    <w:rPr>
                      <w:sz w:val="24"/>
                      <w:szCs w:val="24"/>
                    </w:rPr>
                    <w:t>на организацию наружного освещения поселения, для обеспечения бесперебойного освещения улиц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«Благоустройство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униципальной программы «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6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6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6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мплекс процессных мероприятий "Развитие благоустройства территорий городского и сельских поселений</w:t>
                  </w:r>
                  <w:r>
                    <w:rPr>
                      <w:b/>
                      <w:sz w:val="24"/>
                      <w:szCs w:val="24"/>
                      <w:highlight w:val="yellow"/>
                      <w:shd w:fill="FFFFFF" w:val="clear"/>
                    </w:rPr>
                    <w:t xml:space="preserve"> Викторопольского</w:t>
                  </w: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  <w:shd w:fill="FFFFFF" w:val="clear"/>
                    </w:rPr>
                    <w:t xml:space="preserve"> сельского поселения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" муниципальной программы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  <w:shd w:fill="FFFFFF" w:val="clear"/>
                    </w:rPr>
                    <w:t xml:space="preserve"> «Социальн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-экономическое развитие 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Викторополь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Благоустройство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униципальной программы «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01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 9 00 7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 9 00 7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80"/>
              <w:gridCol w:w="1260"/>
              <w:gridCol w:w="1620"/>
              <w:gridCol w:w="1080"/>
              <w:gridCol w:w="1080"/>
            </w:tblGrid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highlight w:val="yellow"/>
                    </w:rPr>
                    <w:t>Образ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 товаров, работ и услуг для государственных нуж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Молодежная политик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"Социально-экономическое развитие Викторопольского сельского поселения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Комплекс процессных мероприятий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2"/>
                      <w:sz w:val="22"/>
                      <w:szCs w:val="22"/>
                    </w:rPr>
                    <w:t>Основное мероприятие «Организация работы с детьми и молодежью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5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(оказание услуг) муниципальных учреждений (организаций)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в рамках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Комплекс процессных мероприятий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5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5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5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5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617,8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14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___________2024г. №___</w:t>
            </w:r>
          </w:p>
        </w:tc>
      </w:tr>
      <w:tr>
        <w:trPr>
          <w:trHeight w:val="27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15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6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26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8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2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</w:t>
            </w:r>
            <w:r>
              <w:rPr>
                <w:b/>
                <w:sz w:val="22"/>
                <w:szCs w:val="22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и видам расходов классификации расходов бюджета </w:t>
            </w:r>
            <w:r>
              <w:rPr>
                <w:b/>
                <w:sz w:val="22"/>
                <w:szCs w:val="22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на 2026 и 2027 годы</w:t>
            </w:r>
          </w:p>
        </w:tc>
      </w:tr>
      <w:tr>
        <w:trPr>
          <w:trHeight w:val="375" w:hRule="atLeast"/>
        </w:trPr>
        <w:tc>
          <w:tcPr>
            <w:tcW w:w="109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76"/>
        <w:gridCol w:w="1080"/>
        <w:gridCol w:w="1620"/>
        <w:gridCol w:w="900"/>
        <w:gridCol w:w="1080"/>
        <w:gridCol w:w="1126"/>
        <w:gridCol w:w="251"/>
      </w:tblGrid>
      <w:tr>
        <w:trPr>
          <w:tblHeader w:val="true"/>
          <w:trHeight w:val="293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1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9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75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7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1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,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платы текущего характера физ.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бездомных живот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, связанных с 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за счет субвенций из районного бюджета в рамках </w:t>
            </w:r>
            <w:r>
              <w:rPr>
                <w:bCs/>
                <w:color w:val="000000"/>
                <w:sz w:val="24"/>
                <w:szCs w:val="24"/>
              </w:rPr>
              <w:t xml:space="preserve">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Другие вопросы в области национальной экономики (градостроительство, земельные и имущественные отношения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3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87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7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7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пунктов в рамках подпрограммы 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Cs/>
                <w:color w:val="000000"/>
                <w:sz w:val="22"/>
                <w:szCs w:val="22"/>
              </w:rPr>
              <w:t xml:space="preserve"> 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Cs/>
                <w:color w:val="000000"/>
                <w:sz w:val="22"/>
                <w:szCs w:val="22"/>
              </w:rPr>
              <w:t xml:space="preserve">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4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89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900"/>
        <w:gridCol w:w="1080"/>
      </w:tblGrid>
      <w:tr>
        <w:trPr>
          <w:trHeight w:val="179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>Приложение 10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____________ 2024 г. №____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</w:tc>
      </w:tr>
      <w:tr>
        <w:trPr>
          <w:trHeight w:val="1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 и 2027 годов»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 и непрограммным направлениям деятельности) видам расходов классификации расходов бюджета на 2025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900"/>
        <w:gridCol w:w="1080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FF0000"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617,8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05,0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7,0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7,0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7,0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3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0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4,0,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4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,0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,0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3,9</w:t>
            </w:r>
          </w:p>
        </w:tc>
      </w:tr>
      <w:tr>
        <w:trPr>
          <w:trHeight w:val="5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99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бездом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за счет субвенций из районного бюджета в рамках </w:t>
            </w:r>
            <w:r>
              <w:rPr>
                <w:bCs/>
                <w:color w:val="000000"/>
                <w:sz w:val="24"/>
                <w:szCs w:val="24"/>
              </w:rPr>
              <w:t xml:space="preserve">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Другие вопросы в области национальной экономики (градостроительство, земельные и имущественные отношения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67,7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7,7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7,7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,3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,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населенных пунктов в рамках 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,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,3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,3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2"/>
                <w:szCs w:val="22"/>
              </w:rPr>
              <w:t>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17,8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011"/>
        <w:gridCol w:w="1134"/>
      </w:tblGrid>
      <w:tr>
        <w:trPr>
          <w:trHeight w:val="36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иложение 11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 _________2024г. №___</w:t>
            </w:r>
          </w:p>
        </w:tc>
      </w:tr>
      <w:tr>
        <w:trPr>
          <w:trHeight w:val="27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 xml:space="preserve">«О бюджете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</w:tc>
      </w:tr>
      <w:tr>
        <w:trPr>
          <w:trHeight w:val="155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0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8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 и 2027 годов»</w:t>
            </w:r>
          </w:p>
        </w:tc>
      </w:tr>
      <w:tr>
        <w:trPr>
          <w:trHeight w:val="8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ведомствам, разделам, подразделам, целевым статьям (муниципальным программам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видам расходов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6 и 2027 годы</w:t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7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80"/>
        <w:gridCol w:w="900"/>
        <w:gridCol w:w="570"/>
        <w:gridCol w:w="150"/>
        <w:gridCol w:w="540"/>
        <w:gridCol w:w="360"/>
        <w:gridCol w:w="651"/>
        <w:gridCol w:w="789"/>
        <w:gridCol w:w="345"/>
      </w:tblGrid>
      <w:tr>
        <w:trPr>
          <w:tblHeader w:val="true"/>
          <w:trHeight w:val="19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Администрация </w:t>
            </w:r>
            <w:r>
              <w:rPr>
                <w:color w:val="FF0000"/>
                <w:sz w:val="24"/>
                <w:szCs w:val="24"/>
              </w:rPr>
              <w:t>Викторопольского</w:t>
            </w:r>
            <w:r>
              <w:rPr>
                <w:bCs/>
                <w:color w:val="FF0000"/>
                <w:sz w:val="24"/>
                <w:szCs w:val="24"/>
              </w:rPr>
              <w:t xml:space="preserve"> сельского поселения муниципального района «Вейделевский район»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8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689,1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15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8,0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3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298,0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3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298,0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,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75,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72,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1,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,0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,0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,2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2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2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платы текущего характера физ.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2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бездом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Другие вопросы в области национальной экономики (градостроительство, земельные и имущественные отношения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87,9</w:t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7,9</w:t>
            </w:r>
          </w:p>
        </w:tc>
      </w:tr>
      <w:tr>
        <w:trPr>
          <w:trHeight w:val="8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7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</w:t>
            </w:r>
            <w:r>
              <w:rPr/>
              <w:t>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в рамках 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"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,9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</w:tr>
      <w:tr>
        <w:trPr>
          <w:trHeight w:val="10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Cs/>
                <w:color w:val="000000"/>
                <w:sz w:val="22"/>
                <w:szCs w:val="22"/>
              </w:rPr>
              <w:t xml:space="preserve">     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89,1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иложение 1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__________2024г. №_____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 xml:space="preserve">«О бюджете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и 2027 годов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группам видов расходов, разделам, подразделам,  классификации расходов бюджета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 на 2025 год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4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649"/>
        <w:gridCol w:w="900"/>
        <w:gridCol w:w="720"/>
        <w:gridCol w:w="900"/>
        <w:gridCol w:w="1359"/>
      </w:tblGrid>
      <w:tr>
        <w:trPr>
          <w:tblHeader w:val="true"/>
          <w:trHeight w:val="191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256,7</w:t>
            </w:r>
          </w:p>
        </w:tc>
      </w:tr>
      <w:tr>
        <w:trPr>
          <w:trHeight w:val="5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5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,3</w:t>
            </w:r>
          </w:p>
        </w:tc>
      </w:tr>
      <w:tr>
        <w:trPr>
          <w:trHeight w:val="9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На организацию наружного освещения поселения, для обеспечения бесперебойного освещения улиц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046,3</w:t>
            </w:r>
          </w:p>
        </w:tc>
      </w:tr>
      <w:tr>
        <w:trPr>
          <w:trHeight w:val="4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  <w:shd w:fill="FFFFFF" w:val="clear"/>
              </w:rPr>
              <w:t xml:space="preserve">«Развитие благоустройства и жилищно-коммунального хозяйства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046,3</w:t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,3</w:t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 xml:space="preserve">Развитие благоустройства и жилищно-коммунального хозяйства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Молодежная полит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Cs/>
                <w:color w:val="000000"/>
                <w:sz w:val="22"/>
                <w:szCs w:val="22"/>
              </w:rPr>
              <w:t xml:space="preserve">   "Молодость Викторопольского сельского поселения» муниципальной программы "Социально-экономическое развитие Викторопольского сель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61,1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деятельности "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1,1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,0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64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сходы на выплаты по оплате труда и начисления на выплаты по оплате труда высшего должностного лица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</w:t>
            </w:r>
            <w:r>
              <w:rPr>
                <w:b/>
                <w:bCs/>
                <w:sz w:val="24"/>
                <w:szCs w:val="24"/>
              </w:rPr>
              <w:t xml:space="preserve">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текущего характера физ.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содержанию бездомных животных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25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17,8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900"/>
        <w:gridCol w:w="900"/>
        <w:gridCol w:w="900"/>
        <w:gridCol w:w="1080"/>
        <w:gridCol w:w="1065"/>
      </w:tblGrid>
      <w:tr>
        <w:trPr>
          <w:trHeight w:val="360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Приложение 13</w:t>
            </w:r>
          </w:p>
        </w:tc>
      </w:tr>
      <w:tr>
        <w:trPr>
          <w:trHeight w:val="242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</w:rPr>
              <w:t xml:space="preserve">сельского поселения </w:t>
            </w:r>
          </w:p>
        </w:tc>
      </w:tr>
      <w:tr>
        <w:trPr>
          <w:trHeight w:val="15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220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.__________2024г. №___</w:t>
            </w:r>
          </w:p>
        </w:tc>
      </w:tr>
      <w:tr>
        <w:trPr>
          <w:trHeight w:val="174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242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196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124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128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группам видов расходов, разделам, подразделам,  классификации расходов бюджета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  на 2026 и 2027 годы.</w:t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7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7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900"/>
        <w:gridCol w:w="900"/>
        <w:gridCol w:w="900"/>
        <w:gridCol w:w="1080"/>
        <w:gridCol w:w="1065"/>
      </w:tblGrid>
      <w:tr>
        <w:trPr>
          <w:tblHeader w:val="true"/>
          <w:trHeight w:val="1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"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848,9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Содержание и ремонт улично-дорожной сети и мостов общего пользования муниципального значения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"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сети за счет субвенций из районного бюджета в рамках </w:t>
            </w:r>
            <w:r>
              <w:rPr>
                <w:bCs/>
                <w:color w:val="000000"/>
                <w:sz w:val="24"/>
                <w:szCs w:val="24"/>
              </w:rPr>
              <w:t xml:space="preserve">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На организацию наружного освещения поселения, для обеспечения бесперебойного освещения улиц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</w:t>
            </w:r>
            <w:r>
              <w:rPr>
                <w:sz w:val="24"/>
                <w:szCs w:val="24"/>
              </w:rPr>
              <w:t>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color w:val="000000"/>
                <w:sz w:val="24"/>
                <w:szCs w:val="24"/>
              </w:rPr>
              <w:t xml:space="preserve">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 </w:t>
            </w:r>
            <w:r>
              <w:rPr>
                <w:color w:val="000000"/>
                <w:sz w:val="24"/>
                <w:szCs w:val="24"/>
              </w:rPr>
              <w:t>«Благоустройство</w:t>
            </w:r>
            <w:r>
              <w:rPr>
                <w:sz w:val="24"/>
                <w:szCs w:val="24"/>
              </w:rPr>
              <w:t xml:space="preserve"> 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</w:t>
            </w:r>
            <w:r>
              <w:rPr>
                <w:sz w:val="24"/>
                <w:szCs w:val="24"/>
              </w:rPr>
              <w:t xml:space="preserve"> 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9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"Молодость Викторопольского сельского поселения» муниципальной программы "Социально-экономическое развитие Виктороп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9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840,2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деятельности "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840,2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4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4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существление переданных полномочий по закуп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сходы на выплаты по оплате труда и начисления на выплаты по оплате труда высшего должностного лица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1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9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</w:t>
            </w:r>
            <w:r>
              <w:rPr>
                <w:b/>
                <w:bCs/>
                <w:sz w:val="24"/>
                <w:szCs w:val="24"/>
              </w:rPr>
              <w:t xml:space="preserve">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текущего характера физ.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содержанию бездомных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89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«_» декабря 2024  г. №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6 и 2027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72"/>
        <w:gridCol w:w="937"/>
        <w:gridCol w:w="2975"/>
      </w:tblGrid>
      <w:tr>
        <w:trPr>
          <w:trHeight w:val="695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2025 год</w:t>
            </w:r>
          </w:p>
        </w:tc>
      </w:tr>
      <w:tr>
        <w:trPr>
          <w:trHeight w:val="162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«_» декабря 2024 г. №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 и 2027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72"/>
        <w:gridCol w:w="1374"/>
        <w:gridCol w:w="1284"/>
        <w:gridCol w:w="1253"/>
      </w:tblGrid>
      <w:tr>
        <w:trPr>
          <w:trHeight w:val="881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плановый период 2026 и 2027 годов</w:t>
            </w:r>
          </w:p>
        </w:tc>
      </w:tr>
      <w:tr>
        <w:trPr>
          <w:trHeight w:val="19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4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 «_» декабря 2024 г. №  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72"/>
        <w:gridCol w:w="2090"/>
        <w:gridCol w:w="1822"/>
      </w:tblGrid>
      <w:tr>
        <w:trPr>
          <w:trHeight w:val="1242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нд финансовой поддержки на выравнивание бюджетной обеспеченности </w:t>
            </w:r>
            <w:r>
              <w:rPr>
                <w:b/>
                <w:sz w:val="24"/>
                <w:szCs w:val="24"/>
              </w:rPr>
              <w:t>Викторопольског</w:t>
            </w:r>
            <w:r>
              <w:rPr>
                <w:sz w:val="24"/>
                <w:szCs w:val="24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муниципального района "Вейделевский район" Белгородской области на 2025 год</w:t>
            </w:r>
          </w:p>
        </w:tc>
      </w:tr>
      <w:tr>
        <w:trPr>
          <w:trHeight w:val="397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местные средства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7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«_ » декабря 2024 г. №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72"/>
        <w:gridCol w:w="937"/>
        <w:gridCol w:w="1602"/>
        <w:gridCol w:w="1372"/>
      </w:tblGrid>
      <w:tr>
        <w:trPr>
          <w:trHeight w:val="1242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 на выравнивание бюджетной обеспеченности Викторопольского сельского поселения муниципального района "Вейделевский район" Белгородской области на плановый период 2026 и 2027 год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88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« _» декабря 2024 г. №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72"/>
        <w:gridCol w:w="1802"/>
        <w:gridCol w:w="2109"/>
      </w:tblGrid>
      <w:tr>
        <w:trPr>
          <w:trHeight w:val="671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5 год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«_»декабря  2024 г. №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6 и 2027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72"/>
        <w:gridCol w:w="1232"/>
        <w:gridCol w:w="1307"/>
        <w:gridCol w:w="1372"/>
      </w:tblGrid>
      <w:tr>
        <w:trPr>
          <w:trHeight w:val="682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 и областного бюджетов на плановый период 2026 и 2027 год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0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2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«_»декабря  2024 г. №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6  и  2027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276"/>
        <w:gridCol w:w="1193"/>
      </w:tblGrid>
      <w:tr>
        <w:trPr>
          <w:trHeight w:val="513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межбюджетных трансфертов, передаваемых из бюджета поселения в районный бюджет на 2025 год </w:t>
            </w:r>
            <w:r>
              <w:rPr>
                <w:b/>
                <w:bCs/>
                <w:sz w:val="28"/>
                <w:szCs w:val="28"/>
              </w:rPr>
              <w:t xml:space="preserve"> и плановый период 2026 и 2027 годов</w:t>
            </w:r>
          </w:p>
        </w:tc>
      </w:tr>
      <w:tr>
        <w:trPr>
          <w:trHeight w:val="16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 на осуществление переданных  полномочий по внутреннему муниципальному контролю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 полномочий по внешне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</w:t>
            </w:r>
            <w:r>
              <w:rPr>
                <w:sz w:val="24"/>
                <w:szCs w:val="24"/>
              </w:rPr>
              <w:t xml:space="preserve"> по закуп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 на организацию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4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7995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0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1</dc:creator>
  <dc:description/>
  <cp:keywords/>
  <dc:language>en-US</dc:language>
  <cp:lastModifiedBy>admin</cp:lastModifiedBy>
  <cp:lastPrinted>2024-11-09T14:30:00Z</cp:lastPrinted>
  <dcterms:modified xsi:type="dcterms:W3CDTF">2024-11-29T13:30:00Z</dcterms:modified>
  <cp:revision>58</cp:revision>
  <dc:subject/>
  <dc:title/>
</cp:coreProperties>
</file>