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БЕЛГОРОДСКАЯ  ОБЛАСТЬ</w:t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100" w:leader="none"/>
          <w:tab w:val="left" w:pos="8805" w:leader="none"/>
        </w:tabs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132080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ЕМСКОЕ СОБРАНИЕ ВИКТОРОПОЛЬ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ЕТВЕРТОЕ  ЗАСЕ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60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«21» апреля 2025 года                                                                                  №2 </w:t>
      </w:r>
    </w:p>
    <w:p>
      <w:pPr>
        <w:pStyle w:val="TextBody"/>
        <w:ind w:left="-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земского собрания Викторопольского сельского поселения от 28.02.2022 года №2                               «Об утверждении Положения о бюджетном устройстве и бюджетном процессе в Викторопольском  сельском поселении муниципального района «Вейделевский район» Белгородской облас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действующим бюджетным законодательством, Федеральным законом от 21.11.2022 №448-ФЗ «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Федеральным законом от 27.12.2019 №479-ФЗ «О внесении изменений в Бюджетный кодекс Российской Федерации в части казначейского обслуживания и системы казначейских платежей», Федеральным законом от 26.03.2022 №65-ФЗ «О внесении изменений в Бюджетный кодекс Российской Федерации», Федеральным законом от 28.06.2021 №228-ФЗ «О внесении изменений в Бюджетный кодекс Российской Федерации и о приостановлении действия отдельных положений  Бюджетного кодекса Российской Федерации», Федеральным законом от 19.12.2022 №521-ФЗ «О внесении изменений в Бюджетный кодекс Российской Федерации</w:t>
      </w:r>
      <w:r>
        <w:rPr>
          <w:bCs/>
          <w:sz w:val="28"/>
          <w:szCs w:val="28"/>
        </w:rPr>
        <w:t xml:space="preserve"> и отдельные законодательные акты </w:t>
      </w:r>
      <w:r>
        <w:rPr>
          <w:sz w:val="28"/>
          <w:szCs w:val="28"/>
        </w:rPr>
        <w:t>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1.2021 №384-ФЗ «О внесении изменений в Бюджетный кодекс Российской Федерации</w:t>
      </w:r>
      <w:r>
        <w:rPr>
          <w:bCs/>
          <w:sz w:val="28"/>
          <w:szCs w:val="28"/>
        </w:rPr>
        <w:t xml:space="preserve"> и отдельные законодательные акты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и установлении особенностей исполнения бюджетов бюджетной системы Российской Федерации в 2022 году», согласно ч.4 ст.7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емское собрание Викторополь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в решение земского собрания Викторопольского сельского поселения от 28.02.2022 года №2 «Об утверждении Положения о бюджетном устройстве и бюджетном процессе в Викторопольском сельском поселении муниципального района «Вейделевский район» Белгородской области» (Далее – Положение) следующие изменения и дополнения:</w:t>
      </w:r>
    </w:p>
    <w:p>
      <w:pPr>
        <w:pStyle w:val="ConsNormal"/>
        <w:widowControl/>
        <w:spacing w:before="240" w:after="120"/>
        <w:jc w:val="center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6.Положения  </w:t>
      </w:r>
      <w:r>
        <w:rPr>
          <w:rFonts w:cs="Times New Roman" w:ascii="Times New Roman" w:hAnsi="Times New Roman"/>
          <w:sz w:val="28"/>
          <w:szCs w:val="28"/>
        </w:rPr>
        <w:t>Доходы бюджета Викторопольского сельско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торой абзац «</w:t>
      </w:r>
      <w:r>
        <w:rPr>
          <w:color w:val="000000"/>
          <w:sz w:val="28"/>
          <w:szCs w:val="28"/>
        </w:rPr>
        <w:t xml:space="preserve">В бюджеты сельских  поселений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, в том числе   от налога </w:t>
      </w:r>
      <w:r>
        <w:rPr>
          <w:sz w:val="28"/>
          <w:szCs w:val="28"/>
        </w:rPr>
        <w:t>на доходы физических лиц (за исключением налога на доходы физических лиц в отношении доход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7026/c347478b850fb7c4a92141cb188a76d83ac72e0f/" \l "dst6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тридцать пя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7026/c347478b850fb7c4a92141cb188a76d83ac72e0f/" \l "dst63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идцать шес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7026/c347478b850fb7c4a92141cb188a76d83ac72e0f/" \l "dst65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идцать девятом и пятьдесят седьмом статьи 5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 Кодекса) -по нормативу 2 процента;</w:t>
      </w:r>
    </w:p>
    <w:p>
      <w:pPr>
        <w:pStyle w:val="ConsNormal"/>
        <w:widowControl/>
        <w:spacing w:before="24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Статью 16 Положения  дополнить следующим абзацем</w:t>
      </w:r>
    </w:p>
    <w:p>
      <w:pPr>
        <w:pStyle w:val="ConsNormal"/>
        <w:widowControl/>
        <w:spacing w:before="24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В бюджеты сельских поселений подлежат зачислению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, в том числе от туристического налога- по нормативу 100 процентов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бнародовать настоящее решение в установленном порядке и разместить на официальном сайте администрации Викторопольского сельского поселения в сети Интернет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1562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2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32:00Z</dcterms:created>
  <dc:creator>svetlana</dc:creator>
  <dc:description/>
  <cp:keywords/>
  <dc:language>en-US</dc:language>
  <cp:lastModifiedBy>admin</cp:lastModifiedBy>
  <cp:lastPrinted>2023-04-27T08:48:00Z</cp:lastPrinted>
  <dcterms:modified xsi:type="dcterms:W3CDTF">2025-05-21T12:02:00Z</dcterms:modified>
  <cp:revision>94</cp:revision>
  <dc:subject/>
  <dc:title> </dc:title>
</cp:coreProperties>
</file>