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/>
      </w:pPr>
      <w:r>
        <w:rPr>
          <w:bCs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16319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ЕК</w:t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ВИКТОРОПО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ВЯТОЕ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4"/>
        </w:rPr>
      </w:pPr>
      <w:r>
        <w:rPr>
          <w:sz w:val="28"/>
          <w:szCs w:val="28"/>
        </w:rPr>
        <w:t>16 января  2024 года                                                                                          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 части полномочий по определению поставщиков (подрядчиков, исполнителей), за исключением закупок у единственного поставщика (подрядчика, исполнителя),  для обеспечения муниципальных нужд Викторопольского сельского поселе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ему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-14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9 ст.26 Федерального закона  от 05 апреля 2013г. №44-ФЗ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района «Вейделевский район», Уставом Викторопольского сельского поселения и решением Муниципального совета муниципального района «Вейделевский район» от 31 января 2022 года №2 «Об определении уполномоченного органа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на определение поставщиков для заказчиков муниципального района «Вейделевский район», утверждении Порядка взаимодействия уполномоченного органа и заказчика при осуществлении полномочий на определение поставщиков (подрядчиков, исполнителей) для заказчиков муниципального района «Вейделевский район»,  Порядка взаимодействия при организации проведения совместных конкурсов и аукционов»,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администрации муниципального района «Вейделевский район» осуществление части полномочий администрации Викторопольского сельского поселения и подведомственных ему учреждений по осуществлению закупок товаров, работ, услуг для муниципальных нужд администрации Викторопольского сельского поселения  за счет бюджетных средств поселения и внебюджетных источников финансирования, в частности: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- определения поставщиков (подрядчиков, исполнителей)</w:t>
      </w:r>
      <w:r>
        <w:rPr/>
        <w:t xml:space="preserve"> </w:t>
      </w:r>
      <w:r>
        <w:rPr>
          <w:sz w:val="28"/>
          <w:szCs w:val="28"/>
        </w:rPr>
        <w:t xml:space="preserve">за исключением закупок у единственного поставщика (подрядчика, исполнителя), для отдельных муниципальных заказчиков, действующих от имени поселений. 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икторопольского сельского поселения заключить с администрацией муниципального района «Вейделевский район» соглашение о передаче части полномочий по определению поставщиков (подрядчиков, исполнителей), за исключением закупок у единственного поставщика (подрядчика, исполнителя), для обеспечения муниципальных нужд Викторопольского  сельского поселения и подведомственных ему учреждений с момента обнародования данного решения и по 31.12.2026 года включитель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установленном порядке  и разместить на официальном сайте администрации Викторопольского сельского поселения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4. Контроль за исполнением данного решения оставляю за собой</w:t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Виктороп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ельского поселения</w:t>
        <w:tab/>
        <w:tab/>
        <w:t xml:space="preserve">                                                Ю.И.Дол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8:00Z</dcterms:created>
  <dc:creator>7</dc:creator>
  <dc:description/>
  <cp:keywords/>
  <dc:language>en-US</dc:language>
  <cp:lastModifiedBy>admin</cp:lastModifiedBy>
  <cp:lastPrinted>2020-09-16T16:00:00Z</cp:lastPrinted>
  <dcterms:modified xsi:type="dcterms:W3CDTF">2024-01-16T08:20:00Z</dcterms:modified>
  <cp:revision>6</cp:revision>
  <dc:subject/>
  <dc:title>ПОСЕЛКОВОЕ СОБРАНИЕ ГОРОДСКОГО ПОСЕЛЕНИЯ</dc:title>
</cp:coreProperties>
</file>