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ЕЙДЕЛЕВСКИЙ РАЙОН»</w:t>
        <w:br/>
      </w:r>
      <w:r>
        <w:rPr/>
        <w:object w:dxaOrig="1164" w:dyaOrig="1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70.75pt" filled="f" o:ole="">
            <v:imagedata r:id="rId3" o:title=""/>
          </v:shape>
          <o:OLEObject Type="Embed" ProgID="" ShapeID="ole_rId2" DrawAspect="Content" ObjectID="_1002583802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  <w:br/>
        <w:t>ВИКТОРОП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 января 2024 года</w:t>
        <w:tab/>
        <w:tab/>
        <w:tab/>
        <w:tab/>
        <w:tab/>
        <w:tab/>
        <w:tab/>
        <w:tab/>
        <w:t xml:space="preserve">       № 5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/>
        <w:tab/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/>
        <w:tc>
          <w:tcPr>
            <w:tcW w:w="10090" w:type="dxa"/>
            <w:tcBorders/>
          </w:tcPr>
          <w:p>
            <w:pPr>
              <w:pStyle w:val="NoSpacing"/>
              <w:ind w:right="5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б утверждении показателей оценки эффективности реализации целевой программы «Комплексные меры профилактики терроризма и экстремизма на территории Викторопольского сельского поселения муниципального района «Вейделевский район» Белгородской области </w:t>
            </w:r>
          </w:p>
          <w:p>
            <w:pPr>
              <w:pStyle w:val="NoSpacing"/>
              <w:ind w:right="5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– 2025 г.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» за 2024 год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реализации постановления администрации Викторопольского сельского поселения от 01.02.2023г. № 7 «Об утверждении целевой программы «Комплексные меры профилактики терроризма и экстремизма на территории Викторопольского сельского поселения муниципального района «Вейделевский район» Белгородской области на 2023-2025г.г.»                     администрация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Spacing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Утвердить показатели оценки эффективности реализации целевой программы «Комплексные меры профилактики терроризма и экстремизма на территории Викторопольского сельского поселения муниципального района «Вейделевский район» Белгородской области на 2023-2025 г.г.» за 2023 год 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опольского сельского поселения</w:t>
        <w:tab/>
        <w:tab/>
        <w:tab/>
        <w:t xml:space="preserve">      Е.В.Эрган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98265</wp:posOffset>
                </wp:positionH>
                <wp:positionV relativeFrom="page">
                  <wp:posOffset>769620</wp:posOffset>
                </wp:positionV>
                <wp:extent cx="625665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6145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ены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икторопольского 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т «10» января 2024 г. № 5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64.4pt;mso-wrap-distance-left:9pt;mso-wrap-distance-right:9pt;mso-wrap-distance-top:0pt;mso-wrap-distance-bottom:0pt;margin-top:60.6pt;mso-position-vertical-relative:page;margin-left:306.95pt;mso-position-horizontal-relative:page">
                <v:fill opacity="0f"/>
                <v:textbox inset="0in,0in,0in,0in">
                  <w:txbxContent>
                    <w:tbl>
                      <w:tblPr>
                        <w:tblW w:w="9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6145"/>
                      </w:tblGrid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145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ы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икторополь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т «10» января 2024 г. № 5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ценки эффективности реализации целевой программы «Комплексные меры профилактики терроризма и экстремизма на территории Викторопольского сельского поселения муниципального района «Вейделевский район» Белгородской области на 2023 – 2025 г.г.»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4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576"/>
        <w:gridCol w:w="1800"/>
        <w:gridCol w:w="1080"/>
        <w:gridCol w:w="900"/>
        <w:gridCol w:w="1080"/>
        <w:gridCol w:w="900"/>
        <w:gridCol w:w="1080"/>
        <w:gridCol w:w="1220"/>
        <w:gridCol w:w="940"/>
        <w:gridCol w:w="1300"/>
      </w:tblGrid>
      <w:tr>
        <w:trPr>
          <w:trHeight w:val="10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0" w:name="Par488"/>
            <w:bookmarkEnd w:id="0"/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1" w:name="Par491"/>
            <w:bookmarkEnd w:id="1"/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2" w:name="Par495"/>
            <w:bookmarkEnd w:id="2"/>
            <w:r>
              <w:rPr/>
              <w:t>Плановый срок реализации мероприя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й срок реализации меропри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программ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я эффективности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>
          <w:trHeight w:val="11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" w:name="Par500"/>
            <w:bookmarkEnd w:id="3"/>
            <w:r>
              <w:rPr/>
              <w:t>дата нач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4" w:name="Par501"/>
            <w:bookmarkEnd w:id="4"/>
            <w:r>
              <w:rPr/>
              <w:t>дата оконч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5" w:name="Par502"/>
            <w:bookmarkEnd w:id="5"/>
            <w:r>
              <w:rPr/>
              <w:t>дата нач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6" w:name="Par503"/>
            <w:bookmarkEnd w:id="6"/>
            <w:r>
              <w:rPr/>
              <w:t>дата оконч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7" w:name="Par504"/>
            <w:bookmarkEnd w:id="7"/>
            <w:r>
              <w:rPr/>
              <w:t xml:space="preserve">утвержденный пла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8" w:name="Par505"/>
            <w:bookmarkEnd w:id="8"/>
            <w:r>
              <w:rPr/>
              <w:t>фактическое использование средст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9" w:name="Par508"/>
            <w:bookmarkStart w:id="10" w:name="Par506"/>
            <w:bookmarkEnd w:id="9"/>
            <w:bookmarkEnd w:id="10"/>
            <w:r>
              <w:rPr/>
              <w:t>отклонение от пла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  <w:bookmarkStart w:id="11" w:name="Par509"/>
            <w:bookmarkEnd w:id="11"/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2" w:name="Par511"/>
            <w:bookmarkEnd w:id="12"/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ные меры профилактики терроризма и экстремизма на территории Викторопольского сельского поселения муниципального района «Вейделевский район» Белгородской области на 2023-2025г.г.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Викторопольского сельского по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 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 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 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 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ind w:left="5664" w:hanging="56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ценке эффективности целевой программы «Комплексные меры профилактики терроризма и экстремизма на территории Викторопольского сельского поселения муниципального района "Вейделевский район" Белгородской области на 2023-2025 годы» 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Style18"/>
        <w:spacing w:before="120" w:after="120"/>
        <w:jc w:val="both"/>
        <w:rPr/>
      </w:pPr>
      <w:r>
        <w:rPr>
          <w:sz w:val="28"/>
          <w:szCs w:val="28"/>
        </w:rPr>
        <w:tab/>
        <w:t>Целевая программа «Комплексные меры профилактики терроризма и экстремизма Викторопольского сельского поселения муниципального района «Вейделевский район» Белгородской области на 2023-2025 годы» утверждена постановлением администрации Викторопольского сельского поселения от 10.02.2024 года №5-1.</w:t>
      </w:r>
    </w:p>
    <w:p>
      <w:pPr>
        <w:pStyle w:val="Style18"/>
        <w:spacing w:before="120" w:after="120"/>
        <w:jc w:val="both"/>
        <w:rPr/>
      </w:pPr>
      <w:r>
        <w:rPr>
          <w:sz w:val="28"/>
          <w:szCs w:val="28"/>
        </w:rPr>
        <w:tab/>
        <w:t>Цель Программы: противодействие терроризму и экстремизму и защита жизни граждан, проживающих на территории Викторопольского сельского поселения от террористических и экстремистских актов.</w:t>
      </w:r>
    </w:p>
    <w:p>
      <w:pPr>
        <w:pStyle w:val="Style18"/>
        <w:spacing w:before="120" w:after="120"/>
        <w:jc w:val="both"/>
        <w:rPr/>
      </w:pPr>
      <w:r>
        <w:rPr>
          <w:sz w:val="28"/>
          <w:szCs w:val="28"/>
        </w:rPr>
        <w:tab/>
        <w:t>В рамках мероприятия 1 «Информирование жителей о порядке действий при угрозе возникновения террористических актов, посредством размещении информации в средствах массовой информации» в отчетном периоде запланированы расходы в сумме 2,0 тыс. рублей, фактические затраты составили 2,0 тыс. руб., процент выполнения 100%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мероприятия 2 «Организация подготовки проектов, изготовление, приобретение буклетов, плакатов, памяток и рекомендаций для учреждений, предприятий, организаций по антитеррористической тематике» проводилась целенаправленная работа по изготовлению памяток и рекомендаций, а также подготовке проектов, направленных на профилактику терроризма и экстремизма, проявлений ксенофобии, национальной и расовой нетерпимости, противодействию этнической дискриминации на территории Викторопольского сельского поселения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Объем средств на реализацию данного мероприятия планировался в объеме 2,0 тыс. руб., фактические затраты составили 2,0 тыс. руб., процент выполнения 100%. Денежные средства были израсходованы на приобретение писчей бумаги (форма А4), папок для бумаг, заправки картриджа.</w:t>
      </w:r>
    </w:p>
    <w:p>
      <w:pPr>
        <w:pStyle w:val="Style18"/>
        <w:spacing w:before="120" w:after="120"/>
        <w:jc w:val="both"/>
        <w:rPr/>
      </w:pPr>
      <w:r>
        <w:rPr>
          <w:sz w:val="28"/>
          <w:szCs w:val="28"/>
        </w:rPr>
        <w:tab/>
        <w:t>В рамках мероприятия 3 «Обеспечение 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» проводилась планомерная работа по подготовке и размещению информации о действиях населения в случае возникновения террористических угроз на территории Викторопольского сельского поселения. Объем средств на реализацию данного мероприятия составил 1,0 тыс. руб., процент выполнения 100%. Денежные средства были израсходованы на приобретение писчей бумаги (форма А4), ватмана, заправки картриджа.</w:t>
      </w:r>
    </w:p>
    <w:p>
      <w:pPr>
        <w:pStyle w:val="Style18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мероприятия 4 «Организация и проведение тематических мероприятий: фестивалей, конкурсов, викторин, с целью формирования у граждан уважительного отношения к традициям и обычаям различных народов и национальностей». Объем средств на подготовку и реализацию данного культурного мероприятия планировался в объеме 6,0 тыс. руб., фактические затраты составили 6,0 тыс. руб., процент выполнения 100%. </w:t>
      </w:r>
    </w:p>
    <w:p>
      <w:pPr>
        <w:pStyle w:val="Style18"/>
        <w:spacing w:before="120" w:after="120"/>
        <w:jc w:val="both"/>
        <w:rPr/>
      </w:pPr>
      <w:r>
        <w:rPr>
          <w:sz w:val="28"/>
          <w:szCs w:val="28"/>
        </w:rPr>
        <w:tab/>
        <w:t>Общий объем ассигнований на реализацию программы «Комплексные меры профилактики терроризма и экстремизма Викторопольского сельского поселения муниципального района «Вейделевский район» Белгородской области на 2023-2025 годы в 2023 году за счет средств бюджета Викторопольского сельского поселения планировался в объеме 11,0 тыс. рублей, фактические расходы составили 11,0 тыс. рублей, что составляет 100 процентов от плана. Таким образом, целевая программа в отчетном периоде реализована эффективно.</w:t>
      </w:r>
    </w:p>
    <w:p>
      <w:pPr>
        <w:pStyle w:val="Style18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b/>
      <w:bCs/>
      <w:sz w:val="28"/>
      <w:szCs w:val="28"/>
      <w:lang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/>
      <w:jc w:val="center"/>
    </w:pPr>
    <w:rPr>
      <w:b/>
      <w:bCs/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65" w:before="0" w:after="180"/>
      <w:jc w:val="center"/>
    </w:pPr>
    <w:rPr>
      <w:sz w:val="27"/>
      <w:szCs w:val="2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09:00Z</dcterms:created>
  <dc:creator>Uzer</dc:creator>
  <dc:description/>
  <dc:language>en-US</dc:language>
  <cp:lastModifiedBy>user</cp:lastModifiedBy>
  <cp:lastPrinted>2024-06-27T08:17:00Z</cp:lastPrinted>
  <dcterms:modified xsi:type="dcterms:W3CDTF">2024-06-27T06:09:00Z</dcterms:modified>
  <cp:revision>2</cp:revision>
  <dc:subject/>
  <dc:title/>
</cp:coreProperties>
</file>