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РАЙОН «ВЕЙДЕЛЕВСКИЙ РАЙОН» 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47625</wp:posOffset>
            </wp:positionV>
            <wp:extent cx="76136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КТОРОПО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 октября   2023 года</w:t>
        <w:tab/>
        <w:t xml:space="preserve">  </w:t>
        <w:tab/>
        <w:t xml:space="preserve">     </w:t>
        <w:tab/>
        <w:tab/>
        <w:tab/>
        <w:t xml:space="preserve">                                 №5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Об утверждении отчета по исполнению бюджета Викторопольского сельского поселения муниципального района «Вейделевский район» Белгородской области за 9 месяцев  2023 года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, 153, 154, 241, Бюджетного Кодекса Российской Федерации, на основании статьи 35 и 37 Устава Викторопольского сельского поселения муниципального района «Вейделевский район» Белгородской области, постановляю</w:t>
      </w:r>
      <w:r>
        <w:rPr/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б исполнении бюджета Викторопольского сельского поселения за 9 месяцев  2023года по доходам в сумме 5108,0 тыс. рублей и по расходам в сумме 5626,2 тыс. рублей с  дефицитом  бюджета в сумме 518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Викторопольского сельского поселения за   9 месяцев 2023 года для рассмотрения в Комиссию по подведению итогов профессиональной служебной деятельности главы администрации и контрольно-счетную комиссию муниципального района «Вейдел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ам администрации Викторопольского сельского поселения  принять действенные меры  по ликвидации недоимки по платежам в бюджет и осуществлять постоянный контроль за полнотой и своевременностью поступления налогов, сборов и других обязательных платежей в бюджет поселения, обеспечив собираемость налогов в местный бюджет не менее 98 процен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81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торопольского сельского поселения                             Е.В.Эрганов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к постановлению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Викторополь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« 25 »  октября   2023 г. №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Викторопольского сельского поселения муниципального района «Вейделевский район» Белгородской области  за  9 месяцев  2023 г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780"/>
        <w:gridCol w:w="20"/>
        <w:gridCol w:w="1260"/>
      </w:tblGrid>
      <w:tr>
        <w:trPr>
          <w:trHeight w:val="10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9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 месяцев2023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9 месяцев 2023 го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8,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,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получаемые в виде аренд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8,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>
          <w:trHeight w:val="7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9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,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-емые бюджетам поселений (доро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>
          <w:trHeight w:val="9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2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8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</w:tr>
      <w:tr>
        <w:trPr>
          <w:trHeight w:val="2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  <w:tr>
        <w:trPr>
          <w:trHeight w:val="8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подраз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9 месяцев 202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 ния</w:t>
            </w:r>
          </w:p>
        </w:tc>
      </w:tr>
      <w:tr>
        <w:trPr>
          <w:trHeight w:val="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Общегосударственные вопросы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4,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trHeight w:val="1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 Функционирование законодательных (представи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 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 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Национальная оборона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 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</w:tr>
      <w:tr>
        <w:trPr>
          <w:trHeight w:val="8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10  </w:t>
            </w:r>
            <w:r>
              <w:rPr/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9</w:t>
            </w:r>
          </w:p>
        </w:tc>
      </w:tr>
      <w:tr>
        <w:trPr>
          <w:trHeight w:val="7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14 </w:t>
            </w:r>
            <w:r>
              <w:rPr/>
              <w:t>Другие  вопросы в области нац.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 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4</w:t>
            </w:r>
          </w:p>
        </w:tc>
      </w:tr>
      <w:tr>
        <w:trPr>
          <w:trHeight w:val="2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 Сельское хозяйство и рыболо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 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 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6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1</w:t>
            </w:r>
          </w:p>
        </w:tc>
      </w:tr>
      <w:tr>
        <w:trPr>
          <w:trHeight w:val="2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Другие вопросы в област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2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 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0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6</w:t>
            </w:r>
          </w:p>
        </w:tc>
      </w:tr>
      <w:tr>
        <w:trPr>
          <w:trHeight w:val="3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ецит бюджета (-), профицит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остановлению  Викторопольского сельского поселения «Об утверждении отчёта об исполнении бюджета Викторопольского сельского поселения муниципального района «Вейделевский район» Белгородской области за 9 месяцев 2023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итоги исполнения бюджета Викторопольского сельского поселения за 9 месяцев  2023 года, следует отметить, что собственные доходы выполнены в сумме 1648,2 тыс. рублей при плане за  9 месяцев 2023 года 1752,0 тыс. рублей, выполнение составило 94,0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 финансовой поддержки на выравнивание бюджетной обеспеченности администрации Викторопольского сельского поселения получен в сумме 2439,7 тыс. рублей при  плане  за 9 месяцев  2023 года  2439,7 тыс. рублей  выполнение составило 100,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бюджетные трансферты, субсидии и субвенции на выполнение  передаваемых полномочий субъектов РФ</w:t>
      </w:r>
      <w:r>
        <w:rPr/>
        <w:t xml:space="preserve"> </w:t>
      </w:r>
      <w:r>
        <w:rPr>
          <w:sz w:val="28"/>
          <w:szCs w:val="28"/>
        </w:rPr>
        <w:t>получены в сумме 1020,1 тыс. рублей при плане  за 9 месяцев   2023 года  850,8 тыс. рублей  выполнение составило 119,8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план доходов выполнен на 101,3 процентов или в сумме 5108,0 тыс. рублей, при плане за 9 месяцев   2023 года 5042,5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 расходам бюджет Викторопольского сельского поселения за 9 месяцев  2023 года выполнен на 104,6 процентов или в сумме 5626,2 тыс. рублей, при плане 5380,1 тыс.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хгалтер                                                                                       В.А.Бузи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8:00Z</dcterms:created>
  <dc:creator>Customer</dc:creator>
  <dc:description/>
  <cp:keywords/>
  <dc:language>en-US</dc:language>
  <cp:lastModifiedBy>admin</cp:lastModifiedBy>
  <cp:lastPrinted>2023-10-06T15:26:00Z</cp:lastPrinted>
  <dcterms:modified xsi:type="dcterms:W3CDTF">2023-10-25T08:10:00Z</dcterms:modified>
  <cp:revision>47</cp:revision>
  <dc:subject/>
  <dc:title>Р О С С И Й С К А Я      Ф Е Д Е Р А Ц И Я</dc:title>
</cp:coreProperties>
</file>