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47625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августа    2023 года</w:t>
        <w:tab/>
        <w:t xml:space="preserve">  </w:t>
        <w:tab/>
        <w:t xml:space="preserve">     </w:t>
        <w:tab/>
        <w:tab/>
        <w:tab/>
        <w:t xml:space="preserve">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1 полугодие  2023 год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, 153, 154, 241, Бюджетного Кодекса Российской Федерации, на основании статьи 35 и 37 Устава Викторопольского сельского поселения муниципального района «Вейделевский район» Белгородской области, постановляю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Викторопольского сельского поселения за 1 полугодие  2023года по доходам в сумме 3557,2 тыс. рублей и по расходам в сумме 4051,7 тыс. рублей с  дефицитом  бюджета в сумме 494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икторопольского сельского поселения за   1 полугодие 2023 года для рассмотрения в Комиссию по подведению итогов профессиональной служебной деятельности главы администрации и контрольно-счетную комиссию муниципального района «Вейдел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Викторополь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8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опольского сельского поселения</w:t>
        <w:tab/>
        <w:t>О.А.Бут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икторополь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« 17 »  августа  2023 г.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Викторопольского сельского поселения муниципального района «Вейделевский район» Белгородской области  за  1 полугодие  2023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780"/>
        <w:gridCol w:w="20"/>
        <w:gridCol w:w="1260"/>
      </w:tblGrid>
      <w:tr>
        <w:trPr>
          <w:trHeight w:val="1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полуг.2023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полуг. 2023 г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получаемые в виде аренд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7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-емые бюджетам поселений (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7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полуг.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7</w:t>
            </w:r>
          </w:p>
        </w:tc>
      </w:tr>
      <w:tr>
        <w:trPr>
          <w:trHeight w:val="1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0  </w:t>
            </w: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7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4 </w:t>
            </w:r>
            <w:r>
              <w:rPr/>
              <w:t>Другие  вопросы в области нац.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 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0,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ецит бюджета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ю  Викторопольского сельского поселения «Об утверждении отчёта об исполнении бюджета Викторопольского сельского поселения муниципального района «Вейделевский район» Белгородской области за 1 полугодие 202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Викторопольского сельского поселения за 1 полугодие  2023 года, следует отметить, что собственные доходы выполнены в сумме 1307,9 тыс. рублей при плане на  1 полугодие 2023 года 1324,7 тыс. рублей, выполнение составило 98,7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финансовой поддержки на выравнивание бюджетной обеспеченности администрации Викторопольского сельского поселения получен в сумме 1773,5 тыс. рублей при  плане  на  1 полугодие  2023 года  1773,5 тыс. рублей  выполнение составило 100,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субсидии и субвенции на выполнение  передаваемых полномочий субъектов РФ</w:t>
      </w:r>
      <w:r>
        <w:rPr/>
        <w:t xml:space="preserve"> </w:t>
      </w:r>
      <w:r>
        <w:rPr>
          <w:sz w:val="28"/>
          <w:szCs w:val="28"/>
        </w:rPr>
        <w:t>получены в сумме 475,8 тыс. рублей при плане  на 1 полугодие   2023 года  493,5 тыс. рублей  выполнение составило 96,4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лан доходов выполнен на 99,0 процентов или в сумме 3557,2 тыс. рублей, при плане на  1 полугодие  2023 года 3592,0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расходам бюджет Викторопольского сельского поселения за 1 полугодие 2023 года выполнен на 117,1 процент или в сумме 4051,7 тыс. рублей, при плане 3460,96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хгалтер                                                                                       В.А.Буз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8:00Z</dcterms:created>
  <dc:creator>Customer</dc:creator>
  <dc:description/>
  <cp:keywords/>
  <dc:language>en-US</dc:language>
  <cp:lastModifiedBy>admin</cp:lastModifiedBy>
  <cp:lastPrinted>2023-08-17T11:00:00Z</cp:lastPrinted>
  <dcterms:modified xsi:type="dcterms:W3CDTF">2023-08-17T08:00:00Z</dcterms:modified>
  <cp:revision>41</cp:revision>
  <dc:subject/>
  <dc:title>Р О С С И Й С К А Я      Ф Е Д Е Р А Ц И Я</dc:title>
</cp:coreProperties>
</file>