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8" w:leader="none"/>
          <w:tab w:val="left" w:pos="80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ЕЛГОРОДСКАЯ  ОБЛАСТЬ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7905" w:leader="none"/>
          <w:tab w:val="left" w:pos="8805" w:leader="none"/>
          <w:tab w:val="right" w:pos="93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654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НОСТО ЧЕТВЕР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30»  марта    2023 г.                                                                         №1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утверждении  отчета по исполнению бюджета                       Викторопольского сельского поселения муниципального района «Вейделевский район» Белгородской области з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о </w:t>
      </w:r>
      <w:r>
        <w:rPr>
          <w:sz w:val="32"/>
          <w:szCs w:val="32"/>
        </w:rPr>
        <w:t>статьей 264.6 Бюджетного кодекса Российской Федерации,  Земское собрание Викторопольского сельского поселения</w:t>
      </w:r>
      <w:r>
        <w:rPr>
          <w:b/>
          <w:sz w:val="32"/>
          <w:szCs w:val="32"/>
        </w:rPr>
        <w:t xml:space="preserve"> решил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Утвердить отчет об исполнении бюджета Викторопольского сельского поселения муниципального района «Вейделевский район» Белгородской области  за 2022 год  по доходам в сумме 9843,2 тыс.рублей по расходам в сумме  10344,2 тыс. рублей дефицит бюджета в сумме 501,0 тыс.рублей.</w:t>
      </w:r>
    </w:p>
    <w:p>
      <w:pPr>
        <w:pStyle w:val="Style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2.</w:t>
      </w:r>
      <w:r>
        <w:rPr>
          <w:sz w:val="32"/>
          <w:szCs w:val="32"/>
        </w:rPr>
        <w:t xml:space="preserve"> Утвердить показатели:  доходов бюджета Викторопольского сельского поселения по кодам видов доходов, подвидов доходов (приложение 1),распределение бюджетных ассигнований по разделам и подразделам, целевым статьям и видам расходов классификации расходов бюджета (приложение 2), Распределение бюджетных ассигнований по ведомствам, разделам, подразделам, целевым статьям и видам расходов классификации расходов бюджета (приложение 3), источники финансирования дефицита местного бюджета классификации источников финансирования дефицита бюджета (приложение 4),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317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Контроль за выполнением настоящего решения оставляю за соб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Викторопольского </w:t>
      </w:r>
    </w:p>
    <w:p>
      <w:pPr>
        <w:pStyle w:val="Normal"/>
        <w:rPr/>
      </w:pPr>
      <w:r>
        <w:rPr>
          <w:b/>
          <w:sz w:val="32"/>
          <w:szCs w:val="32"/>
        </w:rPr>
        <w:t>сельского поселения                                                        Е. Пелехоц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30» марта 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утверждении отчета по исполнению бюджета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за</w:t>
      </w:r>
      <w:r>
        <w:rPr/>
        <w:t xml:space="preserve"> 2022год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381"/>
      </w:tblGrid>
      <w:tr>
        <w:trPr>
          <w:trHeight w:val="913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8,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,4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,4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2,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,9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9,6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2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2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4,4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6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1,2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95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30» марта .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по исполнению  бюджета 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за 2022 </w:t>
      </w:r>
      <w:r>
        <w:rPr/>
        <w:t xml:space="preserve">год </w:t>
      </w:r>
    </w:p>
    <w:tbl>
      <w:tblPr>
        <w:tblW w:w="10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52"/>
        <w:gridCol w:w="959"/>
        <w:gridCol w:w="1701"/>
        <w:gridCol w:w="709"/>
        <w:gridCol w:w="1709"/>
      </w:tblGrid>
      <w:tr>
        <w:trPr>
          <w:trHeight w:val="396" w:hRule="atLeast"/>
        </w:trPr>
        <w:tc>
          <w:tcPr>
            <w:tcW w:w="1065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2 год</w:t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65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722"/>
        <w:gridCol w:w="1701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86,7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8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265,1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,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3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,7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7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9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 программа «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 часть (Содержание и ремонт дорожной сет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03,4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3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1,0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,0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32.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64,840        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4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44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4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30» марта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утверждении отчета по исполнению бюджета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за  2022 </w:t>
      </w:r>
      <w:r>
        <w:rPr/>
        <w:t xml:space="preserve">год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323"/>
      </w:tblGrid>
      <w:tr>
        <w:trPr>
          <w:trHeight w:val="375" w:hRule="atLeast"/>
        </w:trPr>
        <w:tc>
          <w:tcPr>
            <w:tcW w:w="1064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323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344,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86,7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,9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5,1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,9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,2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,05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5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3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1,70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7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95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2,9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 (Содержание и ремонт дорожной с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55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303,4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3,4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1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,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программная часть </w:t>
            </w: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1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0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убсидий из обла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2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инициативных проектов и наказов за счет средств местного бюджета (Обустройство тротуаров в п.Опытный 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64,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тротуара от центра п.Викторополь до пруда «Барачный»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1,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убсидий из областного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за счет средств местного  бюджета (Обустройство детской площадки на ул.Мира п.Викторополь Вейделе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4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йделевский район» Белгородской области от «30» марта 2023 г.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по исполнению бюджета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ейделевский район» Белгородской области за 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1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3-03-23T08:24:00Z</cp:lastPrinted>
  <dcterms:modified xsi:type="dcterms:W3CDTF">2023-03-30T08:23:00Z</dcterms:modified>
  <cp:revision>425</cp:revision>
  <dc:subject/>
  <dc:title>Р О С С И Й С К А Я   Ф Е Д Е Р А Ц И Я</dc:title>
</cp:coreProperties>
</file>