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  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» декабря 2024 г.                                                                                  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икторополь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5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7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8 октября 2003 года № 131-ФЗ «Об общих принципах организации местного самоуправления в Российской Федерации» и ст. 3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поселения на 2025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7 годов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основные характеристики бюджета Викторопольского сельского поселения муниципального района «Вейделевский район» Белгородской области на 202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ный общий объем доходов бюджета в сумме – </w:t>
      </w:r>
      <w:r>
        <w:rPr>
          <w:sz w:val="28"/>
          <w:szCs w:val="28"/>
          <w:lang w:val="ru-RU"/>
        </w:rPr>
        <w:t>7158,0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бюджета в сумме </w:t>
      </w:r>
      <w:r>
        <w:rPr>
          <w:sz w:val="28"/>
          <w:szCs w:val="28"/>
          <w:lang w:val="ru-RU"/>
        </w:rPr>
        <w:t>7158,0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 на 1 января 2025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Викторопольского сельского поселения муниципального района «Вейделевский район» Белгородской области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7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5855,9</w:t>
      </w:r>
      <w:r>
        <w:rPr>
          <w:sz w:val="28"/>
          <w:szCs w:val="28"/>
        </w:rPr>
        <w:t xml:space="preserve"> тыс. рублей и на 2027 год в сумме </w:t>
      </w:r>
      <w:r>
        <w:rPr>
          <w:sz w:val="28"/>
          <w:szCs w:val="28"/>
          <w:lang w:val="ru-RU"/>
        </w:rPr>
        <w:t>5655,8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5855,9</w:t>
      </w:r>
      <w:r>
        <w:rPr>
          <w:sz w:val="28"/>
          <w:szCs w:val="28"/>
        </w:rPr>
        <w:t xml:space="preserve"> тыс. рублей, в том числе </w:t>
      </w:r>
      <w:r>
        <w:rPr>
          <w:color w:val="000000"/>
          <w:sz w:val="28"/>
          <w:szCs w:val="28"/>
        </w:rPr>
        <w:t>условно утвержденные расходы в сумме  1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,00 тыс. рублей и на 2027 год в сумме  </w:t>
      </w:r>
      <w:r>
        <w:rPr>
          <w:color w:val="000000"/>
          <w:sz w:val="28"/>
          <w:szCs w:val="28"/>
          <w:lang w:val="ru-RU"/>
        </w:rPr>
        <w:t>5655,8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 2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,0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рхний предел муниципального внутреннего долга Викторопольского сельского поселения на 1 января 2027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нозируемый дефицит бюджета сельского поселения на 2026 год в сумме 0,0 тыс. рублей, прогнозируемый дефицит бюджета сельского поселения на 2027 год в сумм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2. Источники внутреннего финансирования дефицита бюджета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Викторопольского сельского поселения на 2025 год согласно приложению 3 к настоящему решению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7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Викторопольского сельского поселения на 2025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7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7 годов, согласно приложению № 5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ируемое поступление доходов в бюджет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sz w:val="28"/>
          <w:szCs w:val="28"/>
        </w:rPr>
        <w:t xml:space="preserve"> сельского поселения на 2025 год и на плановый период 2026 и 2027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5 год 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 настоящему решению и на плановый период 2026 и 2027 годов согласно приложению 7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Викторопольского сельского поселения на 2025 год и на плановый период 2026 и 2027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5 год в сумме 0,0 тыс. руб., на 2026 год в сумме 0,0 тыс. рублей и на 2027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на 2025 год, согласно приложения № 8 и на плановый период 2026 и 2027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5 год, согласно приложения № 10 и на плановый период 2026 и 2027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5 год, согласно приложения № 12 и на плановый период 2026 и 2027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Викторопольского сельского поселения подлежит приведению в соответствие с настоящим решением до 1 апреля 2025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в 2025 году и планируемом периоде первоочередное  финансирование следующих расходных обязательств: оплата труда и начисления на оплату труда работникам администрации Викторопольского сельского поселения, оплата коммунальных услуг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Бюджетные инвестиции в объекты муниципальной собственности </w:t>
      </w: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Викторопольского сельского поселения в рамках реализации соответствующих муниципальных программ Викторополь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Викторополь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7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 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исполнительных органов местного самоуправления сельского поселения не вправе принимать в 2025 году и на плановом периоде 2026 и 2027 годов решения, приводящие к увеличению штатной численности муниципальных служащих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Викторопольского сельского поселения не принимать в 2025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Дорожный фонд Викторополь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Викторопольского сельского поселения на 2025 год в сумме 1042,0 тыс. рублей, согласно приложению № 14 к настоящему решению, на плановый период 2026 года в сумме 1042,0 тыс. рублей и 2027 года в сумме 1042,0 тыс. рублей, согласно приложению № 15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9</w:t>
      </w:r>
      <w:r>
        <w:rPr>
          <w:b/>
          <w:sz w:val="28"/>
          <w:szCs w:val="28"/>
        </w:rPr>
        <w:t>.  Межбюджетные трансферты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дотации на выравнивание бюджетной обеспеченности  бюджета сельского поселения на 2025 год в сумме </w:t>
      </w:r>
      <w:r>
        <w:rPr>
          <w:sz w:val="28"/>
          <w:szCs w:val="28"/>
          <w:lang w:val="ru-RU"/>
        </w:rPr>
        <w:t>2765,4</w:t>
      </w:r>
      <w:r>
        <w:rPr>
          <w:sz w:val="28"/>
          <w:szCs w:val="28"/>
        </w:rPr>
        <w:t xml:space="preserve"> тыс. рублей, согласно приложению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на плановый период 2026 года в </w:t>
      </w:r>
      <w:r>
        <w:rPr>
          <w:sz w:val="28"/>
          <w:szCs w:val="28"/>
          <w:lang w:val="ru-RU"/>
        </w:rPr>
        <w:t>1358,9</w:t>
      </w:r>
      <w:r>
        <w:rPr>
          <w:sz w:val="28"/>
          <w:szCs w:val="28"/>
        </w:rPr>
        <w:t xml:space="preserve"> тыс. руб. и  2027 года  в  сумме </w:t>
      </w:r>
      <w:r>
        <w:rPr>
          <w:sz w:val="28"/>
          <w:szCs w:val="28"/>
          <w:lang w:val="ru-RU"/>
        </w:rPr>
        <w:t>1061,0</w:t>
      </w:r>
      <w:r>
        <w:rPr>
          <w:sz w:val="28"/>
          <w:szCs w:val="28"/>
        </w:rPr>
        <w:t xml:space="preserve"> тыс. руб.,  согласно приложению № 17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объем межбюджетных трансфертов, получаемых из федерального, областного и местного бюджетов в виде субвенций на 2025 год в сумме – </w:t>
      </w:r>
      <w:r>
        <w:rPr>
          <w:sz w:val="28"/>
          <w:szCs w:val="28"/>
          <w:lang w:val="ru-RU"/>
        </w:rPr>
        <w:t>167,6</w:t>
      </w:r>
      <w:r>
        <w:rPr>
          <w:sz w:val="28"/>
          <w:szCs w:val="28"/>
        </w:rPr>
        <w:t xml:space="preserve">тыс. руб., согласно приложению № 18 и на плановый период 2026 года в сумме </w:t>
      </w:r>
      <w:r>
        <w:rPr>
          <w:sz w:val="28"/>
          <w:szCs w:val="28"/>
          <w:lang w:val="ru-RU"/>
        </w:rPr>
        <w:t>185,5</w:t>
      </w:r>
      <w:r>
        <w:rPr>
          <w:sz w:val="28"/>
          <w:szCs w:val="28"/>
        </w:rPr>
        <w:t xml:space="preserve"> тыс. руб., и  2027 года в сумме </w:t>
      </w:r>
      <w:r>
        <w:rPr>
          <w:sz w:val="28"/>
          <w:szCs w:val="28"/>
          <w:lang w:val="ru-RU"/>
        </w:rPr>
        <w:t>181,8</w:t>
      </w:r>
      <w:r>
        <w:rPr>
          <w:sz w:val="28"/>
          <w:szCs w:val="28"/>
        </w:rPr>
        <w:t xml:space="preserve"> тыс. руб.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5 году и на плановом периоде 2026 и 2027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Викторополь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  Резервный фонд Викторопольского сельского поселения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резервного фонда Викторопольского сельского поселения на 2025 год в сумме 75,0 тыс. рублей, в том числе на чрезвычайные ситуации 22,5 тыс. рублей, на 2026 год в сумме 75,0 тыс. рублей, на 2027 год в сумме 75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Статья 11</w:t>
      </w:r>
      <w:r>
        <w:rPr>
          <w:b/>
          <w:sz w:val="28"/>
          <w:szCs w:val="28"/>
        </w:rPr>
        <w:t>. Муниципальные внутренние заимствова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икторопольского сельского поселения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икторопольского сельского поселения вправе осуществлять муниципальные внутренние заимствования с целью: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я дефицита бюджета;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гашения муниципальных долговых обязательств.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. Предельный объем муниципального внутреннего долга Викторопольского сельского поселения 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внутреннего долга сельского поселения на 2025 год в сумме 0 тыс. рублей, на 2026 год в сумме 0 тыс. рублей и на 2027 год в сумме 0 тыс. рублей</w:t>
      </w:r>
      <w:r>
        <w:rPr/>
        <w:t>.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 Особенности исполнения бюджета поселения в 2025 году и плановом периоде 2026 и 2027 годов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 дополнительные основания для внесения изменений в показатели сводной бюджетной росписи бюджета поселения без внесения 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Викторополь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 на 1 января 2025 года, образовавшиеся в связи с неполным использованием бюджетных ассигнований, утвержденных решением земского собрания от 27 декабря 2023 года № 1 «О бюджете Викторопольского сельского поселения муниципального района «Вейделевский район» Белгородской  области на 2024 год и плановый период 2025 и 2026 годов»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Викторополь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2C2D2E"/>
          <w:sz w:val="29"/>
          <w:szCs w:val="29"/>
          <w:shd w:fill="FFFFFF" w:val="clear"/>
        </w:rPr>
        <w:t xml:space="preserve"> Установить, что остатки средств Администрации Викторопольского сельского поселения_______ на начало текущего финансового года, за исключением остатков средств неиспользованных межбюджетных трансфертов, полученных бюджетом _________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__________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 1 января 2025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Викторопо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Ю.И Долж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Викторополь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>27.12.2024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Викторополь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и на плановый период 2026 и 2027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 на 1 января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9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Викторополь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1 января 2026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Викторопольского сельского посе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икторопольским  сельским поселением от кредитных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верхний предел муниципального долга Викторопольского сельского поселения по состоянию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Викторополь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 xml:space="preserve">Викторопольского </w:t>
      </w:r>
      <w:r>
        <w:rPr/>
        <w:t xml:space="preserve">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</w:t>
      </w:r>
      <w:r>
        <w:rPr>
          <w:bCs/>
          <w:color w:val="000000"/>
        </w:rPr>
        <w:t>27.12. 2024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sz w:val="18"/>
          <w:szCs w:val="18"/>
        </w:rPr>
        <w:t xml:space="preserve"> Викторопольского</w:t>
      </w:r>
      <w:r>
        <w:rPr>
          <w:bCs/>
          <w:color w:val="000000"/>
          <w:sz w:val="24"/>
          <w:szCs w:val="24"/>
        </w:rPr>
        <w:t xml:space="preserve"> </w:t>
      </w:r>
      <w:r>
        <w:rPr/>
        <w:t>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ейделевский район» Белгородской области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икторопольского сельского поселения на 1 января 2027 и на 1 января 202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2198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Викторополь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Викторопольского сельского поселения на           1 января 2026 го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униципального долгового обязательства  Викторополь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7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Викторополь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Викторопольского сельского посе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Викторопольским сельским поселением от кредитных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Викторополь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Викторопольского сельского поселения по состоянию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Викторополь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</w:t>
        <w:br/>
        <w:t>БЮДЖЕТА ВИКТОРОП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«ВЕЙДЕЛЕ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ГОРОДСКОЙ ОБЛАСТИ  НА ПЛАНОВЫЙ ПЕРИ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140"/>
        <w:gridCol w:w="1260"/>
        <w:gridCol w:w="108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отдельных  видов налоговых и неналоговых поступлений в бюджет  Викторопольского  сельского поселения  муниципального района «Вейделевский район» Белгородской области  на 2025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Викторопольского сельского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1030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803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8043 10 0000 1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8025 10 0000 4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 части 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но приобретателями выступают получатели средств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8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8 07010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8 10081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8 10082 10 0000 140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27»  декабря   2024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5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3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3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5,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,4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Викторопольского 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«27» декабря  2024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/>
        <w:t xml:space="preserve">и на плановый период  2026  и 2027 годов»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500"/>
        <w:gridCol w:w="700"/>
        <w:gridCol w:w="538"/>
        <w:gridCol w:w="993"/>
        <w:gridCol w:w="992"/>
      </w:tblGrid>
      <w:tr>
        <w:trPr>
          <w:trHeight w:val="913" w:hRule="atLeast"/>
        </w:trPr>
        <w:tc>
          <w:tcPr>
            <w:tcW w:w="100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период 2026 и 2027 год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3,0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,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8,0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3,0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2,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0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,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8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1620"/>
        <w:gridCol w:w="900"/>
        <w:gridCol w:w="1080"/>
        <w:gridCol w:w="1065"/>
        <w:gridCol w:w="141"/>
      </w:tblGrid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1080"/>
              <w:gridCol w:w="1080"/>
            </w:tblGrid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Приложение 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к решению земского собра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Викторопольского</w:t>
                  </w:r>
                  <w:r>
                    <w:rPr>
                      <w:bCs/>
                      <w:color w:val="000000"/>
                    </w:rPr>
                    <w:t xml:space="preserve"> сельского поселения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ого района «Вейделевский район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лгородской области от «27»декабря  2024г. №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bCs/>
                      <w:color w:val="000000"/>
                    </w:rPr>
                    <w:t xml:space="preserve">«О бюджете </w:t>
                  </w:r>
                  <w:r>
                    <w:rPr/>
                    <w:t>Викторопольского</w:t>
                  </w:r>
                  <w:r>
                    <w:rPr>
                      <w:bCs/>
                      <w:color w:val="000000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 xml:space="preserve">муниципального района "Вейделевского района"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Белгородской области на 2025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целевым статьям (муниципальным программам </w:t>
                  </w:r>
                  <w:r>
                    <w:rPr>
                      <w:b/>
                      <w:sz w:val="22"/>
                      <w:szCs w:val="22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и непрограммным направлениям деятельности) и видам расходов классификации расходов бюджета </w:t>
                  </w:r>
                  <w:r>
                    <w:rPr>
                      <w:b/>
                      <w:sz w:val="22"/>
                      <w:szCs w:val="22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-д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1145"/>
              <w:gridCol w:w="1260"/>
              <w:gridCol w:w="1620"/>
              <w:gridCol w:w="1080"/>
              <w:gridCol w:w="1080"/>
            </w:tblGrid>
            <w:tr>
              <w:trPr>
                <w:tblHeader w:val="true"/>
                <w:trHeight w:val="279" w:hRule="atLeast"/>
                <w:cantSplit w:val="true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90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27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беспечение функций органов местного самоуправления 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9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4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асходы на оплату труда и начисления на выплаты по оплате труда высшего должностного лица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зервный фонд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33CCCC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CCCC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60,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,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99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00 51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  <w:t>Защита населения и территорий от чрезвычайных ситуаций природного и техногенного характера и пожарной безопасност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 и пожарной безопасности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ные 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ные 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049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бездомных животны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 xml:space="preserve">сельского поселения» муниципальной программы "Социально-экономическое развитие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сельского поселения"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Содержание и ремонт улично-дорожной сети и мостов общего польз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</w:rPr>
                    <w:t>содержание и ремонт улично-дорожной сети и мостов общего польз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за счет субвенций из районного бюджета в рамках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"Развитие дорожной сет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" муниципальной программы "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"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Другие вопросы в области национальной экономики (градостроительство, земельные и имущественные отношения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295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5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51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мплекс процессных мероприятий "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На организацию наружного освещения поселения, для обеспечения бесперебойного освещения улиц поселения</w:t>
                  </w:r>
                  <w:r>
                    <w:rPr>
                      <w:b/>
                      <w:sz w:val="24"/>
                      <w:szCs w:val="24"/>
                      <w:highlight w:val="yellow"/>
                      <w:shd w:fill="FFFFFF" w:val="clear"/>
                    </w:rPr>
                    <w:t xml:space="preserve"> Викторопольского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сельского поселения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муниципальной программы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>«Социальн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-экономическое развитие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sz w:val="24"/>
                      <w:szCs w:val="24"/>
                    </w:rPr>
                    <w:t>На организацию наружног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вещения поселения, для обеспечения бесперебойного освещения улиц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</w:t>
                  </w:r>
                  <w:r>
                    <w:rPr>
                      <w:sz w:val="24"/>
                      <w:szCs w:val="24"/>
                    </w:rPr>
                    <w:t>на организацию наружного освещения поселения, для обеспечения бесперебойного освещения улиц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«Благоустройство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ой программы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3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мплекс процессных мероприятий "Развитие благоустройства территорий городского и сельских поселений</w:t>
                  </w:r>
                  <w:r>
                    <w:rPr>
                      <w:b/>
                      <w:sz w:val="24"/>
                      <w:szCs w:val="24"/>
                      <w:highlight w:val="yellow"/>
                      <w:shd w:fill="FFFFFF" w:val="clear"/>
                    </w:rPr>
                    <w:t xml:space="preserve"> Викторопольского</w:t>
                  </w:r>
                  <w:r>
                    <w:rPr>
                      <w:b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сельского поселения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 муниципальной программы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  <w:shd w:fill="FFFFFF" w:val="clear"/>
                    </w:rPr>
                    <w:t xml:space="preserve"> «Социальн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-экономическое развитие 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Викторополь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ой программы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Викторополь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21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1080"/>
              <w:gridCol w:w="1080"/>
            </w:tblGrid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 товаров, работ и услуг для государственных 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Комплекс процессных мероприятий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pacing w:val="-2"/>
                      <w:sz w:val="22"/>
                      <w:szCs w:val="22"/>
                    </w:rPr>
                    <w:t>Основное мероприятие «Организация работы с детьми и молодежью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(оказание услуг) муниципальных учреждений (организаций)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в рамках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омплекс процессных мероприятий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5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7158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»27» декабря  2024г. №1</w:t>
            </w:r>
          </w:p>
        </w:tc>
      </w:tr>
      <w:tr>
        <w:trPr>
          <w:trHeight w:val="27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15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26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8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  <w:r>
              <w:rPr>
                <w:b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и видам расходов классификации расходов бюджета </w:t>
            </w:r>
            <w:r>
              <w:rPr>
                <w:b/>
                <w:sz w:val="22"/>
                <w:szCs w:val="22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на 2026 и 2027 годы</w:t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76"/>
        <w:gridCol w:w="1080"/>
        <w:gridCol w:w="1620"/>
        <w:gridCol w:w="900"/>
        <w:gridCol w:w="1080"/>
        <w:gridCol w:w="1126"/>
        <w:gridCol w:w="251"/>
      </w:tblGrid>
      <w:tr>
        <w:trPr>
          <w:tblHeader w:val="true"/>
          <w:trHeight w:val="29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1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4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7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1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8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пунктов в рамках подпрограммы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2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5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rHeight w:val="179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Приложение 10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«27» декабря  2024 г. №1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и непрограммным направлениям деятельности) видам расходов классификации расходов бюджета на 2025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FF0000"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158,00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05,0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0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,0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0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4,0,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,0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0,4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49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51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1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1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населенных пунктов в рамках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58,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011"/>
        <w:gridCol w:w="1134"/>
      </w:tblGrid>
      <w:tr>
        <w:trPr>
          <w:trHeight w:val="36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 11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 «27» декабря 2024г. №1</w:t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ведомствам, разделам, подразделам,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видам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6 и 2027 годы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80"/>
        <w:gridCol w:w="900"/>
        <w:gridCol w:w="570"/>
        <w:gridCol w:w="150"/>
        <w:gridCol w:w="540"/>
        <w:gridCol w:w="360"/>
        <w:gridCol w:w="651"/>
        <w:gridCol w:w="789"/>
        <w:gridCol w:w="345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Администрация </w:t>
            </w:r>
            <w:r>
              <w:rPr>
                <w:color w:val="FF0000"/>
                <w:sz w:val="24"/>
                <w:szCs w:val="24"/>
              </w:rPr>
              <w:t>Викторопольского</w:t>
            </w:r>
            <w:r>
              <w:rPr>
                <w:bCs/>
                <w:color w:val="FF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55,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15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3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,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75,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,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,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,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1,8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Другие вопросы в области национальной экономики (градостроительство, земельные и имущественные отношения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0,0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8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</w:t>
            </w:r>
            <w:r>
              <w:rPr/>
              <w:t>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"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   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5,8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 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 «27» декабря 2024г. №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49"/>
        <w:gridCol w:w="900"/>
        <w:gridCol w:w="720"/>
        <w:gridCol w:w="900"/>
        <w:gridCol w:w="1359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040,4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9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</w:t>
            </w:r>
            <w:r>
              <w:rPr>
                <w:sz w:val="24"/>
                <w:szCs w:val="24"/>
              </w:rPr>
              <w:t>на 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  <w:shd w:fill="FFFFFF" w:val="clear"/>
              </w:rPr>
              <w:t xml:space="preserve">«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Молодежная полит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Cs/>
                <w:color w:val="000000"/>
                <w:sz w:val="22"/>
                <w:szCs w:val="22"/>
              </w:rPr>
              <w:t xml:space="preserve">  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17,6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7,6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3,0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6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4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58,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900"/>
        <w:gridCol w:w="1080"/>
        <w:gridCol w:w="1065"/>
      </w:tblGrid>
      <w:tr>
        <w:trPr>
          <w:trHeight w:val="36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Приложение 13</w:t>
            </w:r>
          </w:p>
        </w:tc>
      </w:tr>
      <w:tr>
        <w:trPr>
          <w:trHeight w:val="242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 xml:space="preserve">сельского поселения 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22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»27» декабря  2024г. №1</w:t>
            </w:r>
          </w:p>
        </w:tc>
      </w:tr>
      <w:tr>
        <w:trPr>
          <w:trHeight w:val="17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пол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242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196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12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128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 на 2026 и 2027 годы.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7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900"/>
        <w:gridCol w:w="1080"/>
        <w:gridCol w:w="1065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11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Содержание и ремонт улично-дорожной сети и мостов общего пользования муниципального значения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держание и ремонт улично-дорожной сети и мостов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сети за счет субвенций из районного бюджета в рамках </w:t>
            </w:r>
            <w:r>
              <w:rPr>
                <w:bCs/>
                <w:color w:val="000000"/>
                <w:sz w:val="24"/>
                <w:szCs w:val="24"/>
              </w:rPr>
              <w:t xml:space="preserve">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</w:t>
            </w:r>
            <w:r>
              <w:rPr>
                <w:sz w:val="24"/>
                <w:szCs w:val="24"/>
              </w:rPr>
              <w:t>организацию наружного освещения поселения,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highlight w:val="yellow"/>
                <w:shd w:fill="FFFFFF" w:val="clear"/>
              </w:rPr>
              <w:t xml:space="preserve"> Викторопольского</w:t>
            </w:r>
            <w:r>
              <w:rPr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  <w:highlight w:val="yellow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 </w:t>
            </w:r>
            <w:r>
              <w:rPr>
                <w:color w:val="000000"/>
                <w:sz w:val="24"/>
                <w:szCs w:val="24"/>
              </w:rPr>
              <w:t>«Благоустройство</w:t>
            </w:r>
            <w:r>
              <w:rPr>
                <w:sz w:val="24"/>
                <w:szCs w:val="24"/>
              </w:rPr>
              <w:t xml:space="preserve"> 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</w:t>
            </w:r>
            <w:r>
              <w:rPr>
                <w:sz w:val="24"/>
                <w:szCs w:val="24"/>
              </w:rPr>
              <w:t xml:space="preserve"> 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1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8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22,8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622,8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существление переданных полномочий по закуп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1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5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2024 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2"/>
        <w:gridCol w:w="937"/>
        <w:gridCol w:w="2975"/>
      </w:tblGrid>
      <w:tr>
        <w:trPr>
          <w:trHeight w:val="695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5 год</w:t>
            </w:r>
          </w:p>
        </w:tc>
      </w:tr>
      <w:tr>
        <w:trPr>
          <w:trHeight w:val="16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6  и 2027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374"/>
        <w:gridCol w:w="1284"/>
        <w:gridCol w:w="1253"/>
      </w:tblGrid>
      <w:tr>
        <w:trPr>
          <w:trHeight w:val="881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плановый период 2026 и 2027 годов</w:t>
            </w:r>
          </w:p>
        </w:tc>
      </w:tr>
      <w:tr>
        <w:trPr>
          <w:trHeight w:val="1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 «27» декабря 2024 г. № 1 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2"/>
        <w:gridCol w:w="2090"/>
        <w:gridCol w:w="1822"/>
      </w:tblGrid>
      <w:tr>
        <w:trPr>
          <w:trHeight w:val="1242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д финансовой поддержки на выравнивание бюджетной обеспеченности </w:t>
            </w:r>
            <w:r>
              <w:rPr>
                <w:b/>
                <w:sz w:val="24"/>
                <w:szCs w:val="24"/>
              </w:rPr>
              <w:t>Викторопольског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муниципального района "Вейделевский район" Белгородской области на 2025 год</w:t>
            </w:r>
          </w:p>
        </w:tc>
      </w:tr>
      <w:tr>
        <w:trPr>
          <w:trHeight w:val="397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25,2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2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 » 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937"/>
        <w:gridCol w:w="1602"/>
        <w:gridCol w:w="1372"/>
      </w:tblGrid>
      <w:tr>
        <w:trPr>
          <w:trHeight w:val="1242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 на выравнивание бюджетной обеспеченности Викторопольского сельского поселения муниципального района "Вейделевский район" Белгородской области на плановый период 2026 и 2027 год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8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,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8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7» декабря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802"/>
        <w:gridCol w:w="2109"/>
      </w:tblGrid>
      <w:tr>
        <w:trPr>
          <w:trHeight w:val="671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5 год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и 202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2"/>
        <w:gridCol w:w="1232"/>
        <w:gridCol w:w="1307"/>
        <w:gridCol w:w="1372"/>
      </w:tblGrid>
      <w:tr>
        <w:trPr>
          <w:trHeight w:val="682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 и областного бюджетов на плановый период 2026 и 2027 год</w:t>
            </w:r>
          </w:p>
        </w:tc>
      </w:tr>
      <w:tr>
        <w:trPr>
          <w:trHeight w:val="39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0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 2024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5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6  и  2027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межбюджетных трансфертов, передаваемых из бюджета поселения в районный бюджет на 2025 год </w:t>
            </w:r>
            <w:r>
              <w:rPr>
                <w:b/>
                <w:bCs/>
                <w:sz w:val="28"/>
                <w:szCs w:val="28"/>
              </w:rPr>
              <w:t xml:space="preserve"> и плановый период 2026 и 2027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на осуществление переданных  полномочий по внутреннему муниципальному контролю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 полномочий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8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1</dc:creator>
  <dc:description/>
  <cp:keywords/>
  <dc:language>en-US</dc:language>
  <cp:lastModifiedBy>admin</cp:lastModifiedBy>
  <cp:lastPrinted>2024-12-25T17:54:00Z</cp:lastPrinted>
  <dcterms:modified xsi:type="dcterms:W3CDTF">2024-12-27T07:12:00Z</dcterms:modified>
  <cp:revision>81</cp:revision>
  <dc:subject/>
  <dc:title/>
</cp:coreProperties>
</file>