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О С С И Й С К А Я  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РАЙОН «ВЕЙДЕЛЕВСКИЙ РАЙОН» 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761365" cy="704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КТОРОПО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 октября  2022 года</w:t>
        <w:tab/>
        <w:t xml:space="preserve">  </w:t>
        <w:tab/>
        <w:t xml:space="preserve">     </w:t>
        <w:tab/>
        <w:tab/>
        <w:tab/>
        <w:t xml:space="preserve">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Об утверждении отчета по исполнению бюджета Викторопольского сельского поселения муниципального района «Вейделевский район» Белгородской области за 9 месяцев 2022 года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, 153, 154, 241, Бюджетного Кодекса Российской Федерации, на основании статьи 35 и 37 Устава Викторопольского сельского поселения муниципального района «Вейделевский район» Белгородской области, постановляю</w:t>
      </w:r>
      <w:r>
        <w:rPr/>
        <w:t>: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б исполнении бюджета Викторопольского сельского поселения за 9 месяцев   2022 года по доходам в сумме 6808,6 тыс. рублей и по расходам в сумме 7800,2 тыс. рублей с  дефицитом  бюджета в сумме 991,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Викторопольского сельского поселения за   9 месяцев 2022 года для рассмотрения в Комиссию по подведению итогов профессиональной служебной деятельности главы администрации и контрольно-ревизионную комиссию муниципального района «Вейделе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пециалистам администрации Викторопольского сельского поселения  принять действенные меры  по ликвидации недоимки по платежам в бюджет и осуществлять постоянный контроль за полнотой и своевременностью поступления налогов, сборов и других обязательных платежей в бюджет поселения, обеспечив собираемость налогов в местный бюджет не менее 98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оставляю за собо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Глава администрации Викторопольского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                                                     А.В.Безземельный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к постановлению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Викторополь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  « 21»  октябрь   2022 г. № 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Викторопольского сельского поселения муниципального района «Вейделевский район» Белгородской области  за  9 месяцев  2022 год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780"/>
        <w:gridCol w:w="20"/>
        <w:gridCol w:w="1260"/>
      </w:tblGrid>
      <w:tr>
        <w:trPr>
          <w:trHeight w:val="10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9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 месяцев 2022 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9 месяцев 2022 го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7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6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7</w:t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</w:tr>
      <w:tr>
        <w:trPr>
          <w:trHeight w:val="1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2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</w:tr>
      <w:tr>
        <w:trPr>
          <w:trHeight w:val="2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получаемые в виде аренд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1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6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9</w:t>
            </w:r>
          </w:p>
        </w:tc>
      </w:tr>
      <w:tr>
        <w:trPr>
          <w:trHeight w:val="7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2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2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Безвозмездные поступления от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Безвозмездные поступления от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 Безвозмездные поступления от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за счет средств резервного фонда Президента Российской Федерации Безвозмездные поступления от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,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-емые бюджетам поселений (доро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9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0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8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2</w:t>
            </w:r>
          </w:p>
        </w:tc>
      </w:tr>
      <w:tr>
        <w:trPr>
          <w:trHeight w:val="2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</w:tr>
      <w:tr>
        <w:trPr>
          <w:trHeight w:val="8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подразд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есяц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9 месяцев 202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 ния</w:t>
            </w:r>
          </w:p>
        </w:tc>
      </w:tr>
      <w:tr>
        <w:trPr>
          <w:trHeight w:val="3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Общегосударственные вопросы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3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</w:tr>
      <w:tr>
        <w:trPr>
          <w:trHeight w:val="12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 Функционирование законодательных (представительных) органов государствен-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 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 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Национальная оборона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7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 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5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 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7</w:t>
            </w:r>
          </w:p>
        </w:tc>
      </w:tr>
      <w:tr>
        <w:trPr>
          <w:trHeight w:val="8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10  </w:t>
            </w:r>
            <w:r>
              <w:rPr/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8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14 </w:t>
            </w:r>
            <w:r>
              <w:rPr/>
              <w:t>Другие  вопросы в области нац.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2</w:t>
            </w:r>
          </w:p>
        </w:tc>
      </w:tr>
      <w:tr>
        <w:trPr>
          <w:trHeight w:val="2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 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5</w:t>
            </w:r>
          </w:p>
        </w:tc>
      </w:tr>
      <w:tr>
        <w:trPr>
          <w:trHeight w:val="2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 Сельское хозяйство и рыболов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 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 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2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8</w:t>
            </w:r>
          </w:p>
        </w:tc>
      </w:tr>
      <w:tr>
        <w:trPr>
          <w:trHeight w:val="2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Другие вопросы в област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2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2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 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 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9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  <w:tr>
        <w:trPr>
          <w:trHeight w:val="3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ецит бюджета (-), профицит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остановлению  Викторопольского сельского поселения «Об утверждении отчёта об исполнении бюджета Викторопольского сельского поселения муниципального района «Вейделевский район» Белгородской области за 9 месяцев  2022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итоги исполнения бюджета Викторопольского сельского поселения за 9 месяцев  2022 года, следует отметить, что собственные доходы выполнены в сумме 1476,5 тыс. рублей при плане на  9 месяцев 2022 года  1827,6 тыс. рублей, выполнение составило 80,7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д финансовой поддержки на выравнивание бюджетной обеспеченности администрации Викторопольского сельского поселения получен в сумме 1175,00 тыс. рублей при  плане  на  9 месяцев   2022 года  972,7 тыс. рублей  выполнение составило 120,7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бюджетные трансферты, субсидии и субвенции на выполнение  передаваемых полномочий субъектов РФ</w:t>
      </w:r>
      <w:r>
        <w:rPr/>
        <w:t xml:space="preserve"> </w:t>
      </w:r>
      <w:r>
        <w:rPr>
          <w:sz w:val="28"/>
          <w:szCs w:val="28"/>
        </w:rPr>
        <w:t>получены в сумме 4157 тыс. рублей при плане  на 9 месяцев   2022 года  3669,8 тыс. рублей  выполнение составило 113,2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план доходов выполнен на 105,2 процентов или в сумме 6808,5 тыс. рублей, при плане на  9 месяцев  2022 года 6470,1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 расходам бюджет Викторопольского сельского поселения за 9 месяцев 2022 года выполнен на 99,1 процентов или в сумме 7800,2 тыс. рублей, при плане 7869,7 тыс.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                                                                                       В.Бузи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48:00Z</dcterms:created>
  <dc:creator>Customer</dc:creator>
  <dc:description/>
  <cp:keywords/>
  <dc:language>en-US</dc:language>
  <cp:lastModifiedBy>admin</cp:lastModifiedBy>
  <cp:lastPrinted>2022-10-13T08:22:00Z</cp:lastPrinted>
  <dcterms:modified xsi:type="dcterms:W3CDTF">2022-10-20T13:44:00Z</dcterms:modified>
  <cp:revision>31</cp:revision>
  <dc:subject/>
  <dc:title>Р О С С И Й С К А Я      Ф Е Д Е Р А Ц И Я</dc:title>
</cp:coreProperties>
</file>