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муниципальных  служащих администрации Викторопольского сельского поселения муниципального района «Вейделевский район» Белгородской области и фактические затраты на их денежное содержание за 3 квартал 2022 год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1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 расходов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расходов на оплату труда и начисления на оплату труда муниципальных служащих сельского посел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работная плат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ачисления на оплату труд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22:00Z</dcterms:created>
  <dc:creator>Admin</dc:creator>
  <dc:description/>
  <cp:keywords/>
  <dc:language>en-US</dc:language>
  <cp:lastModifiedBy>admin</cp:lastModifiedBy>
  <cp:lastPrinted>2018-12-28T16:12:00Z</cp:lastPrinted>
  <dcterms:modified xsi:type="dcterms:W3CDTF">2022-10-12T05:58:00Z</dcterms:modified>
  <cp:revision>7</cp:revision>
  <dc:subject/>
  <dc:title>Сведения о численности муниципальных  служащих администрации Солонцинского сельского поселения муниципального района «Вейделевский район» Белгородской области и фактические затраты на их денежное содержание за III квартал 2019 года</dc:title>
</cp:coreProperties>
</file>