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8" w:leader="none"/>
          <w:tab w:val="left" w:pos="80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ЕЛГОРОДСКАЯ  ОБЛАСТЬ</w:t>
        <w:tab/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7905" w:leader="none"/>
          <w:tab w:val="left" w:pos="8805" w:leader="none"/>
          <w:tab w:val="right" w:pos="93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265</wp:posOffset>
            </wp:positionH>
            <wp:positionV relativeFrom="paragraph">
              <wp:posOffset>6540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ВИКТОРОП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ЕМЬДЕСЯТ ВТОР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1» августа  2022 г.                                                                                   № 1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Викторопольского сельского поселения муниципального района «Вейделевский район» Белгородской области от 27.12.2021года №2 «О   бюджете Викторопольского сельского поселения муниципального района «Вейделевский район» Белгородской области на 2022 год и на плановый период 2023 и 2024 годов» (В редакции от 17 мая 2022 г.№1,в редакции от 27 июня 2022 г.№1.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на территории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земского собрания от 27.12.2021 года №2 «О   бюджете Виктороп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ейделевский район» Белгородской области на 2022 год и на плановый период 2023 и 2024 годов»(В редакции от 17 мая 2022 г.№ 1,в редакции от 27.06.2022 г.№1) следующие изме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Статью 1. Основные характеристики бюджета поселения на 2022 год и на плановый период 2023 и 2024 годов изложить в следующей редакции 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Викторопольского сельского поселения  муниципального района «Вейделевский район»Белгородской области на 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</w:t>
      </w:r>
      <w:r>
        <w:rPr>
          <w:b/>
          <w:sz w:val="28"/>
          <w:szCs w:val="28"/>
        </w:rPr>
        <w:t xml:space="preserve">  9569,603  тыс 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ходам в сумме</w:t>
      </w:r>
      <w:r>
        <w:rPr>
          <w:b/>
          <w:sz w:val="28"/>
          <w:szCs w:val="28"/>
        </w:rPr>
        <w:t xml:space="preserve"> 10369,603 тыс.  рублей с дефицитом бюджета 800,00 тыс.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3</w:t>
      </w:r>
      <w:r>
        <w:rPr>
          <w:bCs/>
          <w:color w:val="000000"/>
          <w:sz w:val="28"/>
          <w:szCs w:val="28"/>
        </w:rPr>
        <w:t xml:space="preserve"> «Источники финансирования дефицита бюджета Викторопольского сельского поселения муниципального района» Вейделевский район» Белгородской области на 2022»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7</w:t>
      </w:r>
      <w:r>
        <w:rPr>
          <w:bCs/>
          <w:color w:val="000000"/>
          <w:sz w:val="28"/>
          <w:szCs w:val="28"/>
        </w:rPr>
        <w:t xml:space="preserve"> «Доходы бюджета Викторопольского сельского поселения муниципального района «Вейделевский район» Белгородской области на 2022 год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9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разделам, подразделам 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2 год», </w:t>
      </w:r>
      <w:r>
        <w:rPr>
          <w:sz w:val="28"/>
          <w:szCs w:val="28"/>
        </w:rPr>
        <w:t>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 №11  « Распределение бюджетных ассигнований по ведомствам, разделам, подразделам, целевым статьям (муниципальным  программам Викторопольского сельского поселения и непрограммным направлениям деятельности) видам расходов классификации расходов бюджета на 2022 год», 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13 «Распределение бюджетных ассигнований по целевым статьям (муниципальным программам Викторопольского сельского поселения и непрограммным  направлениям деятельности) группам видов расходов, разделам, подразделам, классификации расходов бюджета Викторопольского сельского поселения на 2022 год», изложить в новой редакции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приложение №19 «Объем межбюджетных трансфертов получаемых из федерального ,областного и местного бюджетов на 2022 год» ,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» (В  редакции от 17 мая 2022 г.№1,</w:t>
      </w:r>
      <w:r>
        <w:rPr>
          <w:sz w:val="28"/>
          <w:szCs w:val="28"/>
        </w:rPr>
        <w:t xml:space="preserve"> в редакции от 27 июня 2022 г.№1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ВИКТОРОПОЛЬСКОГО СЕЛЬСКОГО ПОСЕЛЕНИЯ  МУНИЦИПАЛЬНОГО РАЙОНА  «ВЕЙДЕЛЕВСКИЙ РАЙОН» БЕЛГОРОДСКОЙ ОБЛАСТИ  НА 202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,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9,6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9,6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9,6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9,6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9,6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9,6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9,6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9,6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 декабря  2021 г.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 сельского поселения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ейделевский район» Белгородской области на 2022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» (В  редакции от 17 мая 2022 г.№1 в редакции от 27 июня 2022 г.№1,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381"/>
      </w:tblGrid>
      <w:tr>
        <w:trPr>
          <w:trHeight w:val="913" w:hRule="atLeast"/>
        </w:trPr>
        <w:tc>
          <w:tcPr>
            <w:tcW w:w="98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2022 год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4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8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1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8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9,603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,0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568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285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6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2,95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9,6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» (В  редакции от 17 мая 2022 г.№1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редакции от 27 июня 2022 г.№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52"/>
        <w:gridCol w:w="1131"/>
        <w:gridCol w:w="1748"/>
        <w:gridCol w:w="925"/>
        <w:gridCol w:w="1274"/>
      </w:tblGrid>
      <w:tr>
        <w:trPr>
          <w:trHeight w:val="396" w:hRule="atLeast"/>
        </w:trPr>
        <w:tc>
          <w:tcPr>
            <w:tcW w:w="1065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2 год</w:t>
            </w:r>
          </w:p>
        </w:tc>
      </w:tr>
      <w:tr>
        <w:trPr>
          <w:trHeight w:val="396" w:hRule="atLeast"/>
        </w:trPr>
        <w:tc>
          <w:tcPr>
            <w:tcW w:w="1065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65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6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48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9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722"/>
        <w:gridCol w:w="1701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65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7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7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7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57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4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6,2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9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а, пожарная безопастнос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,5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,9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 программа «Социально-экономическое развитие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 часть (Содержание и ремонт дорожной сет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201,285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1,285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,0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1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Реализация мероприятий по благоустройству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убсидий из областного бюджета (Обустройство тротуаров в п.Опытный 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32.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редств местного бюджета (Обустройство тротуаров в п.Опытный 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84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64,840        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84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84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44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31,44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4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4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детской площадки на ул.Мира п.Викторополь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детской площадки на ул.Мира п.Викторополь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69,603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» (В  редакции от 17 мая 2022 г.№1, в редакции от 27 июня 2022 г.№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00"/>
        <w:gridCol w:w="900"/>
        <w:gridCol w:w="1100"/>
      </w:tblGrid>
      <w:tr>
        <w:trPr>
          <w:trHeight w:val="375" w:hRule="atLeast"/>
        </w:trPr>
        <w:tc>
          <w:tcPr>
            <w:tcW w:w="104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2 год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803"/>
        <w:gridCol w:w="1323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369,603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65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7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7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7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7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</w:tr>
      <w:tr>
        <w:trPr>
          <w:trHeight w:val="2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4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6,2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10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9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56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568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ая 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,55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епрограммное  направление деятельности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2,9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 (Содержание и ремонт дорожной се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(градостроительство, земельные и имущественные отно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3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201,285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1,285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S1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программная часть </w:t>
            </w: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убсидий из областного бюджета (Обустройство тротуаров в п.Опытный 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редств местного бюджета (Обустройство тротуаров в п.Опытный 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64,8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1,4</w:t>
            </w:r>
            <w:r>
              <w:rPr>
                <w:b/>
                <w:bCs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детской площадки на ул.Мира п.Викторополь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детской площадки на ул.Мира п.Викторополь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72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369.603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» (В  редакции от 17 мая 2022 г.№1, в редакции от 27 июня 2022 г.№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501"/>
      </w:tblGrid>
      <w:tr>
        <w:trPr>
          <w:trHeight w:val="375" w:hRule="atLeast"/>
        </w:trPr>
        <w:tc>
          <w:tcPr>
            <w:tcW w:w="10501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 классификации расходов бюджета Викторопольского сельского поселения  на 2022 год</w:t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5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501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Муниципальная программа Викторопольского сельского поселения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64,00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а "Развитие дорожной сети Викторопольского  сельского поселения» муниципальной программы "Социально-экономическое развитие Викторополь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bCs/>
                <w:sz w:val="24"/>
                <w:szCs w:val="24"/>
              </w:rPr>
              <w:t>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</w:t>
            </w:r>
            <w:r>
              <w:rPr>
                <w:color w:val="000000"/>
                <w:sz w:val="24"/>
                <w:szCs w:val="24"/>
              </w:rPr>
              <w:t xml:space="preserve"> 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1,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1,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1,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205,603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3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56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56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 (Содержание и ремонт дорожной се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программная часть </w:t>
            </w: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убсидий из областного бюджета (Обустройство тротуаров в п.Опытный 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редств местного бюджета бюджета (Обустройство тротуаров в п.Опытный 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84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4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 за счет субсидий из областного бюджета (Обустройство детской площадки на ул.Мира п.Викторополь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детской площадки на ул.Мира п.Викторополь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69,603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» (В  редакции от 17 мая  2022 г.№1, в редакции от  27 июня 2022 г.№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2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1,285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существление  полномочий по первичному  воинскому учету на территориях, где отсутствуют военные комиссариаты 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9,0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rPr/>
      </w:pPr>
      <w:r>
        <w:rPr>
          <w:sz w:val="28"/>
          <w:szCs w:val="28"/>
        </w:rPr>
        <w:t>к изменениям в бюджет  Викторопольского сельского посел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земского собрания от « 31» августа 2022 года № 1 «О внесении дополнений и изменений в решение земского собрания от 27.12.2021 г. № 2 «О бюджете Викторопольского сельского поселения муниципального района «Вейделевский район» Белгородской области на 2022 год и на  плановый период 2023 и 2024 годов»</w:t>
      </w:r>
      <w:r>
        <w:rPr>
          <w:sz w:val="24"/>
          <w:szCs w:val="24"/>
        </w:rPr>
        <w:t xml:space="preserve"> (В  редакции от 17 мая 2022 г.№1, в редакции от 27 июня 2022 г.№1)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юджет  Викторопольского сельского поселения по доходам в общем объеме увеличен на сумму 495085,00 рублей, в связи со следующими изменениями:</w:t>
      </w:r>
    </w:p>
    <w:p>
      <w:pPr>
        <w:pStyle w:val="Normal"/>
        <w:ind w:left="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еличением  поступлений следующих источников дохода бюдж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Hlk25928015"/>
      <w:bookmarkEnd w:id="0"/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субсидии бюджетам сельских поселений на сумму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5085,00 рублей (Четыреста девяносто пять тысяч восемьдесят пять рублей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1" w:name="_Hlk25928015"/>
      <w:bookmarkEnd w:id="1"/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 Викторопольского сельского поселения по расходам  в общем объеме увеличен на сумму 495085,00 рублей(Четыреста девяносто пять тысяч восемьдесят пять рублей), в том числе по статьям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0503 9990071420 360 Жилищно-коммунальное хозяйство </w:t>
      </w:r>
      <w:r>
        <w:rPr>
          <w:sz w:val="28"/>
          <w:szCs w:val="28"/>
        </w:rPr>
        <w:t>статья 296 «Выплата премий и грантов в различных областях»  на сумму 360000,00 рублей (Триста шестьдесят тысяч рублей)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-0503 99900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1420 360 Жилищно-коммунальное хозяйство </w:t>
      </w:r>
      <w:r>
        <w:rPr>
          <w:sz w:val="28"/>
          <w:szCs w:val="28"/>
        </w:rPr>
        <w:t>статья 296 «Выплата премий и грантов в различных областях»  на сумму 120000,00 рублей (Сто двадцать тысяч рублей)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0503 0140320320 360 Жилищно-коммунальное хозяйство </w:t>
      </w:r>
      <w:r>
        <w:rPr>
          <w:sz w:val="28"/>
          <w:szCs w:val="28"/>
        </w:rPr>
        <w:t>статья 296 «Выплата премий и грантов в различных областях»  на сумму 15000,00 рублей (Пятнадцать тысяч рублей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0503 99900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0204 244 Жилищно-коммунальное хозяйство </w:t>
      </w:r>
      <w:r>
        <w:rPr>
          <w:sz w:val="28"/>
          <w:szCs w:val="28"/>
        </w:rPr>
        <w:t>статья 310 «Увеличение стоимости основных средств в рамках проведения мероприятий»  на сумму 40,00 рублей (Сорок рублей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0503 99900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0302 244 Жилищно-коммунальное хозяйство </w:t>
      </w:r>
      <w:r>
        <w:rPr>
          <w:sz w:val="28"/>
          <w:szCs w:val="28"/>
        </w:rPr>
        <w:t>статья 310 «Увеличение стоимости основных средств в рамках проведения мероприятий»  на сумму 45,00 рублей (Сорок пять  рублей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3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КУ «Центр бухгалтерского учета»                                               В.А.Бузи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2-09-02T10:06:00Z</cp:lastPrinted>
  <dcterms:modified xsi:type="dcterms:W3CDTF">2022-09-02T07:28:00Z</dcterms:modified>
  <cp:revision>380</cp:revision>
  <dc:subject/>
  <dc:title>Р О С С И Й С К А Я   Ф Е Д Е Р А Ц И Я</dc:title>
</cp:coreProperties>
</file>