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ЕЛГОРОДСКАЯ 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7335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/>
      </w:pPr>
      <w:r>
        <w:rPr>
          <w:bCs/>
          <w:sz w:val="24"/>
          <w:szCs w:val="24"/>
        </w:rPr>
        <w:tab/>
        <w:t>ПРОЕК</w:t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СКОЕ СОБРАНИЕ ВИКТОРОПОЛЬСК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8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«05»  мая   2025 г               </w:t>
        <w:tab/>
        <w:t>№1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отчета по исполнению бюджета   Викторопольского сельского поселения муниципального района «Вейделевский район» Белгород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64.6 Бюджетного кодекса Российской Федерации,  Земское собрание Викторополь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Викторопольского сельского поселения муниципального района «Вейделевский район» Белгородской области  за 2024 год  по доходам в сумме 7764,1 тыс.рублей по расходам в сумме  7867,9 тыс. рублей дефицит  бюджета в сумме 103,8 тыс.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показатели: </w:t>
      </w:r>
      <w:r>
        <w:rPr>
          <w:color w:val="000000"/>
          <w:sz w:val="28"/>
          <w:szCs w:val="28"/>
        </w:rPr>
        <w:t>Доходы бюджета по классификации доходов бюджета  Викторопольского сельского поселения муниципального района «Вейделевский район» Белгородской области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4 год</w:t>
      </w:r>
      <w:r>
        <w:rPr>
          <w:sz w:val="28"/>
          <w:szCs w:val="28"/>
        </w:rPr>
        <w:t xml:space="preserve"> (приложение 2), </w:t>
      </w:r>
      <w:r>
        <w:rPr>
          <w:bCs/>
          <w:color w:val="000000"/>
          <w:sz w:val="28"/>
          <w:szCs w:val="28"/>
        </w:rPr>
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4 год</w:t>
      </w:r>
      <w:r>
        <w:rPr>
          <w:sz w:val="28"/>
          <w:szCs w:val="28"/>
        </w:rPr>
        <w:t xml:space="preserve"> (приложение 3)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а бюджета Викторопольского сельского поселения муниципального района «Вейделевский район» Белгородской области за 2024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4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кторопольского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  <w:tab/>
        <w:t xml:space="preserve">                                             Ю.И.Долж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торопольского сельского поселения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йделевский район» Белгородской области от «05» мая  2025 г.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чет об исполнении бюджета  Викторопольского сельского поселения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йделевский район» Белгородской области за 2024 го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по классификации доходов бюджета  Викторопольского сельского поселения муниципального района «Вейделевский район» Белгородской области на 2024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сумма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2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5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5,9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8,7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7,2</w:t>
            </w:r>
          </w:p>
        </w:tc>
      </w:tr>
      <w:tr>
        <w:trPr>
          <w:trHeight w:val="21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2,0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2,1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,6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4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1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4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05» мая  2025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чет об исполнении бюджета  Викторопольского сельского поселе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за 2024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rHeight w:val="375" w:hRule="atLeast"/>
        </w:trPr>
        <w:tc>
          <w:tcPr>
            <w:tcW w:w="103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4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  Сумма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3,5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 К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5,1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5,1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5,1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21,2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6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1,6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6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3,9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3,9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3,9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7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2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7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2,8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2,8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color w:val="000000"/>
                <w:sz w:val="24"/>
                <w:szCs w:val="24"/>
              </w:rPr>
              <w:t xml:space="preserve"> Основное мероприятие «Реализация мероприятий по благоустройству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2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67,9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05» мая  2025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чет об исполнении бюджета  Викторопольского сельского поселе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за 2024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1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4 год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полнено 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803"/>
        <w:gridCol w:w="1100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7,9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3,5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5,1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5,1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5,1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1,2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1,6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1,6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6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3,9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3,9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3,9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7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2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  (Резерв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2,8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2,8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color w:val="000000"/>
                <w:sz w:val="24"/>
                <w:szCs w:val="24"/>
              </w:rPr>
              <w:t xml:space="preserve"> Основное мероприятие «Реализация мероприятий по благоустройству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67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05» мая  2025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чет об исполнении бюджета  Викторопольского сельского поселе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за 2024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 ИСТОЧНИКОВ ФИНАНСИРОВАНИЯ ДЕФИЦИТА  БЮДЖЕТА ВИКТОРОПОЛЬСКОГО СЕЛЬСКОГО ПОСЕЛЕНИЯ  МУНИЦИПАЛЬНОГО РАЙОНА  «ВЕЙДЕЛЕВСКИЙ РАЙОН» БЕЛГОРОДСКОЙ ОБЛАСТИ 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3,8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7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867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5-04-03T08:47:00Z</cp:lastPrinted>
  <dcterms:modified xsi:type="dcterms:W3CDTF">2025-05-06T10:14:00Z</dcterms:modified>
  <cp:revision>562</cp:revision>
  <dc:subject/>
  <dc:title>Р О С С И Й С К А Я   Ф Е Д Е Р А Ц И Я</dc:title>
</cp:coreProperties>
</file>