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РАЙОН «ВЕЙДЕЛЕВСКИЙ РАЙОН»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 августа  2022 года</w:t>
        <w:tab/>
        <w:t xml:space="preserve">  </w:t>
        <w:tab/>
        <w:t xml:space="preserve">     </w:t>
        <w:tab/>
        <w:tab/>
        <w:tab/>
        <w:t xml:space="preserve">                                  №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Об утверждении отчета по исполнению бюджета Викторопольского сельского поселения муниципального района «Вейделевский район» Белгородской области за 1 полугодие 2022 года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, 153, 154, 241, Бюджетного Кодекса Российской Федерации, на основании статьи 35 и 37 Устава Викторопольского сельского поселения муниципального района «Вейделевский район» Белгородской области, постановляю</w:t>
      </w:r>
      <w:r>
        <w:rPr/>
        <w:t>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Викторопольского сельского поселения за 1 полугодие  2022 года по доходам в сумме 4369,9 тыс. рублей и по расходам в сумме 4765,6 тыс. рублей с  дефицитом  бюджета в сумме 395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икторопольского сельского поселения за   1 полугодие 2022 года для рассмотрения в Комиссию по подведению итогов профессиональной служебной деятельности главы администрации и контрольно-ревизионную комиссию муниципального района «Вейдел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ам администрации Викторопольского сельского поселения  принять действенные меры  по ликвидации недоимки по платежам в бюджет и осуществлять постоянный контроль за полнотой и своевременностью поступления налогов, сборов и других обязательных платежей в бюджет поселения, обеспечив собираемость налогов в местный бюджет не менее 98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лава администрации Викторополь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А.В.Безземельный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Викторополь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«  01»  августа  2022 г. 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Викторопольского сельского поселения муниципального района «Вейделевский район» Белгородской области  за  1 полугодие  2022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780"/>
        <w:gridCol w:w="20"/>
        <w:gridCol w:w="1260"/>
      </w:tblGrid>
      <w:tr>
        <w:trPr>
          <w:trHeight w:val="10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9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полугодие 2022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1 полугодие 2022 го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получаемые в виде аренд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</w:tr>
      <w:tr>
        <w:trPr>
          <w:trHeight w:val="7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4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2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Безвозмездные поступления от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Безвозмездные поступления от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 Безвозмездные поступления от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за счет средств резервного фонда Президента Российской Федерации Безвозмездные поступления от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-емые бюджетам поселений (доро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9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9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>
          <w:trHeight w:val="8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под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1 полугодие 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 ния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Общегосударственные вопросы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</w:tr>
      <w:tr>
        <w:trPr>
          <w:trHeight w:val="1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 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Национальная оборона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</w:tr>
      <w:tr>
        <w:trPr>
          <w:trHeight w:val="8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10  </w:t>
            </w:r>
            <w:r>
              <w:rPr/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8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14 </w:t>
            </w:r>
            <w:r>
              <w:rPr/>
              <w:t>Другие  вопросы в области нац.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 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 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Другие вопросы в област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 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 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9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ецит бюджета (-), 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остановлению  Викторопольского сельского поселения «Об утверждении отчёта об исполнении бюджета Викторопольского сельского поселения муниципального района «Вейделевский район» Белгородской области за 1 полугодие 2022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итоги исполнения бюджета Викторопольского сельского поселения за 1 полугодие 2022 года, следует отметить, что собственные доходы выполнены в сумме 1107,4 тыс. рублей при плане на  1 полугодие 2022 года  1062,3 тыс. рублей, выполнение составило 104,2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финансовой поддержки на выравнивание бюджетной обеспеченности администрации Викторопольского сельского поселения получен в сумме 718,00 тыс. рублей при  плане  на  1 полугодие   2022 года  648,4 тыс. рублей  выполнение составило 110,7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, субсидии и субвенции на выполнение  передаваемых полномочий субъектов РФ</w:t>
      </w:r>
      <w:r>
        <w:rPr/>
        <w:t xml:space="preserve"> </w:t>
      </w:r>
      <w:r>
        <w:rPr>
          <w:sz w:val="28"/>
          <w:szCs w:val="28"/>
        </w:rPr>
        <w:t>получены в сумме 2544,5 тыс. рублей при плане  на 1 полугодие   2022 года  2526,4 тыс. рублей  выполнение составило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лан доходов выполнен на 98,2 процентов или в сумме 4369,8 тыс. рублей, при плане на  1 полугодие  2022 года 4446,5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 расходам бюджет Викторопольского сельского поселения за 1 полугодие 2022 года выполнен на 89,3 процентов или в сумме 4765,6 тыс. рублей, при плане 5339,0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                                                                                       В.Буз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8:00Z</dcterms:created>
  <dc:creator>Customer</dc:creator>
  <dc:description/>
  <cp:keywords/>
  <dc:language>en-US</dc:language>
  <cp:lastModifiedBy>admin</cp:lastModifiedBy>
  <cp:lastPrinted>2022-07-11T14:36:00Z</cp:lastPrinted>
  <dcterms:modified xsi:type="dcterms:W3CDTF">2022-08-01T13:12:00Z</dcterms:modified>
  <cp:revision>20</cp:revision>
  <dc:subject/>
  <dc:title>Р О С С И Й С К А Я      Ф Е Д Е Р А Ц И Я</dc:title>
</cp:coreProperties>
</file>