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1 квартал 2024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4-04-12T05:58:00Z</dcterms:modified>
  <cp:revision>8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